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細明體;MingLiU" w:hAnsi="細明體;MingLiU" w:cs="細明體;MingLiU" w:eastAsia="細明體;MingLiU"/>
          <w:kern w:val="0"/>
          <w:sz w:val="28"/>
          <w:szCs w:val="28"/>
        </w:rPr>
        <w:t>有關農業用地於農業發展條例八十九年修正施行前已興建農舍，該農業用地與農舍分屬不同所有權人，該農舍申辦所有權移轉登記</w:t>
      </w:r>
      <w:r>
        <w:rPr>
          <w:rFonts w:ascii="細明體;MingLiU" w:hAnsi="細明體;MingLiU" w:cs="細明體;MingLiU" w:eastAsia="細明體;MingLiU"/>
          <w:kern w:val="0"/>
          <w:sz w:val="28"/>
          <w:szCs w:val="28"/>
        </w:rPr>
        <w:t>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細明體;MingLiU" w:hAnsi="細明體;MingLiU" w:eastAsia="細明體;MingLiU" w:cs="細明體;MingLiU"/>
          <w:kern w:val="0"/>
        </w:rPr>
      </w:pPr>
      <w:r>
        <w:rPr>
          <w:rFonts w:ascii="細明體;MingLiU" w:hAnsi="細明體;MingLiU" w:cs="細明體;MingLiU" w:eastAsia="細明體;MingLiU"/>
          <w:kern w:val="0"/>
        </w:rPr>
        <w:t>內政部九十三、十一、二內授中辦地字第○九三○○一五二一一號</w:t>
      </w:r>
      <w:r>
        <w:rPr>
          <w:rFonts w:ascii="細明體;MingLiU" w:hAnsi="細明體;MingLiU" w:cs="細明體;MingLiU" w:eastAsia="細明體;MingLiU"/>
          <w:kern w:val="0"/>
        </w:rPr>
        <w:t>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旨：有關農業用地於農業發展條例八十九年修正施行前已興建農舍，該農業用地與農舍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屬不同所有權人，該農舍申辦所有權移轉登記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依據行政院農業委員會九十三年十月二十七日農企字第○九三○一五○○五四號函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理，並復貴府九十三年十月五日屏府地籍字第○九三○一八七一○二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二、按「…三、農業用地於農業發展條例八十九年修正施行前已興建農舍，若該農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與農舍分屬不同所有權人，為避免該類所有權人無法處分其產權之疑慮，本會業於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十一年十月二十一日農企字第○九一○一五六四九八號函建議該農舍或農地移轉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不受農業發展條例第十八條第四項之限制，並供貴部參酌；另農舍如屬農業發展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八十九年修正施行後興建者，上開條例第十八條第四項精神宜維持。即農舍若屬上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條例八十九年修正施行前已興建完成，且農舍與農地分屬不同所有權人時，於農舍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農業用地移轉時，本會認為得不受上開條例第十八條第四項之限制。四、若農舍與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業用地已分屬不同所有權人者，農舍於拍賣或移轉時，農舍坐落用地之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宜有依同樣條件優先購買之權，以符合土地法第一○四條及農業發展條例第十八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四項之立法意旨與政策目的。」為行政院農業委員會前開號函所明釋，故本案農地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其地上農舍於農業發展條例修止施行前即分屬不同所有權人，今該農舍單獨申辦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權移轉登記，無須依本部八十六年八月八日台（八六）內地字八六八四八六九號函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結，惟仍需要先踐行土地法第一百零四條之程式；倘嗣後該農舍（或坐落基地）再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轉時，亦不受農業發展條例第十八條第四項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附</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政院農業委員會九十三年十月二十七日農企字第○九三○一五○○五四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旨：有關黃李玉珍申辦所有坐落屏東縣內埔鄉新埔段三五七建號農舍之所有權移轉登記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及農業發展條例執行疑義乙節，復如說明，請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復　貴部九十三年十月十五日內授中辦地字第○九三○○一四三一九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二、農業發展條例第十八條第四項規定農舍應與其坐落用地併同移轉或併同設定抵押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立法意旨，主因農業用地上准許興建「農舍」之制度，係提供有心經營農業者於該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地上興建具有居住兼具放置農機具之需求，以便利其農事工作。為避免農舍與農業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地分由不同人所有造成農地經營利用之問題，故於農舍與農地移轉時對承受者之身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條件有所規範，先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三、農業用地於農業發展條例八十九年修正施行前已興建農舍，若該農業用地與農舍分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不同所有權人，為避免該類所有權人無法處分其產權之疑慮，本會業於九十一年十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二十一日農企字第○九一○一五六四九八號函建議該農舍或農地移轉時得不受農業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展條例第十八條第四項之限制，並供貴部參酌；另農舍如屬農業發展條例八十九年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正施行後興建者，上開條例第十八條第四項精神宜維持。即農舍若屬上開條例八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年修正施行前已興建完成，且農舍與農地分屬不同所有權人時，於農舍或農業用地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轉時，本會認為得不受上開條例第十八條第四項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四、若農舍與農業用地已分屬不同所有權人者，農舍於拍賣或移轉時，農舍坐落用地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新細明體;PMingLiU" w:hAnsi="新細明體;PMingLiU" w:cs="新細明體;PMingLiU"/>
          <w:kern w:val="0"/>
        </w:rPr>
      </w:pPr>
      <w:r>
        <w:rPr>
          <w:rFonts w:ascii="細明體;MingLiU" w:hAnsi="細明體;MingLiU" w:cs="細明體;MingLiU" w:eastAsia="細明體;MingLiU"/>
          <w:kern w:val="0"/>
        </w:rPr>
        <w:t>地所有權人宜有依同樣條件優先購買之權，以符合土地法</w:t>
      </w:r>
      <w:r>
        <w:rPr>
          <w:rFonts w:ascii="新細明體;PMingLiU" w:hAnsi="新細明體;PMingLiU" w:cs="新細明體;PMingLiU"/>
          <w:kern w:val="0"/>
        </w:rPr>
        <w:t>第一○四條及農業發展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新細明體;PMingLiU" w:hAnsi="新細明體;PMingLiU" w:cs="新細明體;PMingLiU"/>
          <w:kern w:val="0"/>
        </w:rPr>
      </w:pPr>
      <w:r>
        <w:rPr>
          <w:rFonts w:ascii="新細明體;PMingLiU" w:hAnsi="新細明體;PMingLiU" w:cs="新細明體;PMingLiU"/>
          <w:kern w:val="0"/>
        </w:rPr>
        <w:t>第十八條第四項之立法意旨與政策目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49:00Z</dcterms:created>
  <dc:creator>default</dc:creator>
  <dc:description/>
  <dc:language>en-US</dc:language>
  <cp:lastModifiedBy>default</cp:lastModifiedBy>
  <dcterms:modified xsi:type="dcterms:W3CDTF">2004-11-17T15:55:00Z</dcterms:modified>
  <cp:revision>1</cp:revision>
  <dc:subject/>
  <dc:title>有關農業用地於農業發展條例八十九年修正施行前已興建農舍，該農業用地與農舍分屬不同所有權人，該農舍申辦所有權移轉登記疑義</dc:title>
</cp:coreProperties>
</file>