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rFonts w:ascii="新細明體;PMingLiU" w:hAnsi="新細明體;PMingLiU" w:cs="新細明體;PMingLiU"/>
          <w:sz w:val="32"/>
          <w:szCs w:val="32"/>
        </w:rPr>
      </w:pPr>
      <w:r>
        <w:rPr>
          <w:rFonts w:ascii="新細明體;PMingLiU" w:hAnsi="新細明體;PMingLiU" w:cs="新細明體;PMingLiU"/>
          <w:sz w:val="32"/>
          <w:szCs w:val="32"/>
        </w:rPr>
        <w:t>原所有權人於土地流失前死亡者，日後於該土地回復原狀時，其繼承人得依土地法第十二條第二項規定主張回復其所有權</w:t>
      </w:r>
    </w:p>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政部九十三年九月十三日內授中辦地字第０９３０７２５８２６號函</w:t>
      </w:r>
    </w:p>
    <w:p>
      <w:pPr>
        <w:pStyle w:val="Normal"/>
        <w:ind w:firstLine="480"/>
        <w:jc w:val="both"/>
        <w:rPr>
          <w:rFonts w:ascii="新細明體;PMingLiU" w:hAnsi="新細明體;PMingLiU" w:cs="新細明體;PMingLiU"/>
        </w:rPr>
      </w:pPr>
      <w:r>
        <w:rPr>
          <w:rFonts w:ascii="新細明體;PMingLiU" w:hAnsi="新細明體;PMingLiU" w:cs="新細明體;PMingLiU"/>
        </w:rPr>
        <w:t>查「私有土地，因天然變遷成為湖澤或可通運之水道時，其所有權視為消滅。前項土地，回復原狀時，經原所有權人證明為其原有者，仍回復其所有權。」為土地法第十二條所明定。又參依行政院八十六年六月十日台八十六內字第二三四六一號函核示事項二略</w:t>
      </w:r>
      <w:r>
        <w:rPr>
          <w:rFonts w:ascii="新細明體;PMingLiU" w:hAnsi="新細明體;PMingLiU" w:cs="新細明體;PMingLiU"/>
        </w:rPr>
        <w:t>以</w:t>
      </w:r>
      <w:r>
        <w:rPr>
          <w:rFonts w:ascii="新細明體;PMingLiU" w:hAnsi="新細明體;PMingLiU" w:cs="新細明體;PMingLiU"/>
        </w:rPr>
        <w:t>：「按行政法院八十五年五月份庭長評事聯席會議決議：『按因天然形成之湖澤及可通運之水道，依土地法第十四條第一項第二、三款規定，不得為私有。故私有土地因天然變遷成為湖澤及可通運之水道時，依同法第十二條第一項規定，其所有權視為消滅。惟此之所謂</w:t>
      </w:r>
      <w:r>
        <w:rPr>
          <w:rFonts w:ascii="新細明體;PMingLiU" w:hAnsi="新細明體;PMingLiU" w:cs="新細明體;PMingLiU"/>
        </w:rPr>
        <w:t>「</w:t>
      </w:r>
      <w:r>
        <w:rPr>
          <w:rFonts w:ascii="新細明體;PMingLiU" w:hAnsi="新細明體;PMingLiU" w:cs="新細明體;PMingLiU"/>
        </w:rPr>
        <w:t>視為消滅</w:t>
      </w:r>
      <w:r>
        <w:rPr>
          <w:rFonts w:ascii="新細明體;PMingLiU" w:hAnsi="新細明體;PMingLiU" w:cs="新細明體;PMingLiU"/>
        </w:rPr>
        <w:t>」</w:t>
      </w:r>
      <w:r>
        <w:rPr>
          <w:rFonts w:ascii="新細明體;PMingLiU" w:hAnsi="新細明體;PMingLiU" w:cs="新細明體;PMingLiU"/>
        </w:rPr>
        <w:t>，並非真正絕對消滅，而係指暫時停止其權利義務之行使及負擔。倘日後復因天然變遷回復原狀時，仍回復其所有權，此亦為同條第二項所明定。而此之所稱「仍回復其所有權」，依司法院解字第二九七三號解釋，土地法第十二條第二項之規定，應受民法第一百二十五條時效之拘束，是其回復所有權為請求權，於土地浮覆回復原狀時，所有權即回復行使，請求權時效進行。』準此，原所有權人之繼承人對因天然變遷成為湖澤或水道之土地，於該土地回復原狀時，亦得主張回復其所有權。」從而，原所有權人於土地流失前死亡，其繼承人已因繼承事實而取得該土地之所有權，於該土地回復原狀時，自得主張回復其所有權。</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6:50:00Z</dcterms:created>
  <dc:creator>default</dc:creator>
  <dc:description/>
  <dc:language>en-US</dc:language>
  <cp:lastModifiedBy>default</cp:lastModifiedBy>
  <dcterms:modified xsi:type="dcterms:W3CDTF">2004-09-14T06:52:00Z</dcterms:modified>
  <cp:revision>1</cp:revision>
  <dc:subject/>
  <dc:title>原所有權人於土地流失前死亡者，日後於該土地回復原狀時，其繼承人得依土地法第十二條第二項規定主張回復其所有權</dc:title>
</cp:coreProperties>
</file>