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非都市土地使用管制規則」第四十五條第一項「基層建築面積」執行事宜</w:t>
      </w:r>
    </w:p>
    <w:p>
      <w:pPr>
        <w:pStyle w:val="Normal"/>
        <w:jc w:val="right"/>
        <w:rPr/>
      </w:pPr>
      <w:r>
        <w:rPr/>
        <w:t>內政部九十三年六月三日內授中辦地字第０９３０７２４４１５２號令</w:t>
      </w:r>
    </w:p>
    <w:p>
      <w:pPr>
        <w:pStyle w:val="Normal"/>
        <w:rPr/>
      </w:pPr>
      <w:r>
        <w:rPr/>
      </w:r>
    </w:p>
    <w:p>
      <w:pPr>
        <w:pStyle w:val="Normal"/>
        <w:rPr/>
      </w:pPr>
      <w:r>
        <w:rPr/>
        <w:t>「非都市土地使用管制規則」第四十五條第一項所稱「基層建築面積」用詞，因於不同之法規有不同之定義，且各縣市作法亦有不一致情形，為免影響已申請之民眾權益，於本（九十三）年四月二十三日（含）前（即本部九十三年四月二十六日召開研商上開「基層建築面積」如何認定等疑義會議之例假日前）已依上開管制規則第四十五條規定提出申請尚待完成用地變更編定或已由各級目的事業主管機關受理審查（含補正中）之案件，其「基層建築面積不得超過三百三十平方公尺」之計算方式，得依申請人提出以基層建築面積未含法定空地之方式，繼續受理。</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40" w:hanging="1500"/>
    </w:pPr>
    <w:rPr>
      <w:szCs w:val="20"/>
    </w:rPr>
  </w:style>
  <w:style w:type="paragraph" w:styleId="3">
    <w:name w:val="本文縮排 3"/>
    <w:basedOn w:val="Normal"/>
    <w:qFormat/>
    <w:pPr>
      <w:ind w:left="1080" w:hanging="1140"/>
      <w:jc w:val="both"/>
    </w:pPr>
    <w:rPr>
      <w:rFonts w:eastAsia="標楷體"/>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14:00Z</dcterms:created>
  <dc:creator>user</dc:creator>
  <dc:description/>
  <dc:language>en-US</dc:language>
  <cp:lastModifiedBy>user</cp:lastModifiedBy>
  <dcterms:modified xsi:type="dcterms:W3CDTF">2004-06-09T16:17:00Z</dcterms:modified>
  <cp:revision>1</cp:revision>
  <dc:subject/>
  <dc:title>「非都市土地使用管制規則」第四十五條第一項「基層建築面積」執行事宜</dc:title>
</cp:coreProperties>
</file>