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承買土地後是否得塗銷所有權部其他登記事項之註記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內政部九十三、五、十三內授中辦地字第○九三○○○六五○一號</w:t>
      </w:r>
      <w:r>
        <w:rPr>
          <w:rFonts w:ascii="新細明體;PMingLiU" w:hAnsi="新細明體;PMingLiU" w:cs="新細明體;PMingLiU"/>
        </w:rPr>
        <w:t>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有關承買土地後是否得塗銷所有權部其他登記事項之註記，復請　查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、復　貴會九十三年四月三十日全地公（四）字第九三○七七號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二、查民事訴訟法第二百五十四條第五項規定：「第一項為訴訟標的之權利，其取得、設定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喪失或變更，依法應登記者，於起訴後，受訴法院得依當事人之聲請發給已起訴之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，由當事人持向該管登記機關請求將訴訟繫屬之事實予以登記。訴訟終結後，當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人或利害關係人得聲請法院發給證明，持向該管登記機關請求塗銷該項登記。」本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承買土地後得否塗銷所有權部其他登記事項之註記乙事，因案關上開規定，仍請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事人或利害關係人取具法院發給塗銷註記之證明文件，至登記機關申請塗銷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37:00Z</dcterms:created>
  <dc:creator>user</dc:creator>
  <dc:description/>
  <dc:language>en-US</dc:language>
  <cp:lastModifiedBy>user</cp:lastModifiedBy>
  <dcterms:modified xsi:type="dcterms:W3CDTF">2004-05-21T10:40:00Z</dcterms:modified>
  <cp:revision>1</cp:revision>
  <dc:subject/>
  <dc:title>承買土地後是否得塗銷所有權部其他登記事項之註記</dc:title>
</cp:coreProperties>
</file>