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rPr>
      </w:pPr>
      <w:r>
        <w:rPr>
          <w:sz w:val="32"/>
        </w:rPr>
        <w:t>早期放領公地於辦理放領登記後，登記簿所有權部其他登記事項欄加註「本宗土地於五年內不得移轉及申請變更使用」字樣，應如何辦理塗銷註記疑義</w:t>
      </w:r>
    </w:p>
    <w:p>
      <w:pPr>
        <w:pStyle w:val="Normal"/>
        <w:jc w:val="right"/>
        <w:rPr/>
      </w:pPr>
      <w:r>
        <w:rPr/>
        <w:t>內政部民國九十三年四月二十七日內授中辦地字第</w:t>
      </w:r>
      <w:r>
        <w:rPr/>
        <w:t>0930006008</w:t>
      </w:r>
      <w:r>
        <w:rPr/>
        <w:t>號函</w:t>
      </w:r>
    </w:p>
    <w:p>
      <w:pPr>
        <w:pStyle w:val="TextBodyIndent"/>
        <w:rPr/>
      </w:pPr>
      <w:r>
        <w:rPr/>
        <w:t>主旨：貴府函為早期放領公地於辦理放領登記後，地政事務所於登記簿所有權部其他登記事項欄加註「本宗土地於五年內不得移轉及申請變更使用依八十四年四月十九日台灣省政府八四府地三字第二二二三一號函訂頒」，應如何辦理塗銷註記疑義乙案，復請查照</w:t>
      </w:r>
    </w:p>
    <w:p>
      <w:pPr>
        <w:pStyle w:val="Normal"/>
        <w:ind w:left="720" w:hanging="0"/>
        <w:jc w:val="both"/>
        <w:rPr/>
      </w:pPr>
      <w:r>
        <w:rPr/>
        <w:t>。</w:t>
      </w:r>
    </w:p>
    <w:p>
      <w:pPr>
        <w:pStyle w:val="Normal"/>
        <w:jc w:val="both"/>
        <w:rPr/>
      </w:pPr>
      <w:r>
        <w:rPr/>
        <w:t>說明：</w:t>
      </w:r>
    </w:p>
    <w:p>
      <w:pPr>
        <w:pStyle w:val="Normal"/>
        <w:ind w:firstLine="240"/>
        <w:jc w:val="both"/>
        <w:rPr/>
      </w:pPr>
      <w:r>
        <w:rPr/>
        <w:t>一、復貴府九十三年四月二十日府地用字第○九三○○三九三九五號函。</w:t>
      </w:r>
    </w:p>
    <w:p>
      <w:pPr>
        <w:pStyle w:val="Normal"/>
        <w:ind w:left="720" w:hanging="720"/>
        <w:jc w:val="both"/>
        <w:rPr/>
      </w:pPr>
      <w:r>
        <w:rPr>
          <w:rFonts w:eastAsia="Times New Roman"/>
        </w:rPr>
        <w:t xml:space="preserve">  </w:t>
      </w:r>
      <w:r>
        <w:rPr/>
        <w:t>二、按本省放領工作，概分為民國六十五年以前依「台灣省放領公有耕地扶植自耕農實施辦法」（已於八十七年十二月二日廢止）辦理之早期放領，民國七十八年間依據「專案辦理台中縣示範林場第三處土地放領工作要點」辦理之專案放領，及民國八十四年以後依據「公有山坡地放領辦法」、「國有耕地放領實施辦法」及「國有邊際養殖用地放領實施辦法」辦理之續辦放領。查前開放領辦法及要點，除「公有山坡地放領辦法」第二十四條及「國有耕地放領實施辦法」及「國有邊際養殖用地放領實施辦法」第二十二條規定：「承領人繳清地價，取得土地所有權後滿五年始得移轉。承領人取得土地所有權後五年內，除政府實施國家經濟政策或公共需用，辦理區段徵收或徵收外，不得變更使用」，依「台灣省公有山坡地放領工作要點」第十六點第二項及「台灣省國有耕地放領工作要點」、「台灣省國有邊際養殖用地放領工作要點」第十四點第二項規定：「地政事務所於辦竣所有權移轉登記應於土地登記簿所有權部其他登記事項欄加註『本宗土地於五年內不得移轉及申請變更使用』字樣。」，並由直轄市、縣（市）政府與承領人於承領規約約定外，其餘放領均無類此規定或約定。本案土地請貴府查明其辦理放領法令依據，倘係屬早期放領公地，而依「早期放領公有耕地清理作業要點」規定清理移轉登記者，因無承領人繳清地價取得土地所有權後滿五年始得移轉之限制或約定，承領人辦理所有權移轉登記時，登記機關自毋須於土地登記簿註記上開規定文字，其如已加註者，應請依據權則逕予塗銷。</w:t>
      </w:r>
    </w:p>
    <w:p>
      <w:pPr>
        <w:pStyle w:val="Normal"/>
        <w:ind w:left="720" w:hanging="480"/>
        <w:jc w:val="both"/>
        <w:rPr/>
      </w:pPr>
      <w:r>
        <w:rPr/>
        <w:t>三、另旨揭註記「依八十四年四月十九日台灣省政府八四府地三字第二二二三一號函訂頒」，經查該台灣省政府函文係訂頒「台灣省公有山坡地放領工作要點」之文號，次查精省後該工作要點已由本部八十八年十月二十八日台（八八）內中地字第八八八六四九九號函另為訂頒，並於九十二年五月二十二日內授中辦字第○九二○○八三二二二號函修正部分條文，與本案法律事實無涉，應請貴府依權責併案處理。</w:t>
      </w:r>
    </w:p>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9:07:00Z</dcterms:created>
  <dc:creator>user</dc:creator>
  <dc:description/>
  <dc:language>en-US</dc:language>
  <cp:lastModifiedBy>user</cp:lastModifiedBy>
  <dcterms:modified xsi:type="dcterms:W3CDTF">2004-05-02T09:54:00Z</dcterms:modified>
  <cp:revision>1</cp:revision>
  <dc:subject/>
  <dc:title>早期放領公地於辦理放領登記後，登記簿所有權部其他登記事項欄加註「本宗土地於五年內不得移轉及申請變更使用」字樣，應如何辦理塗銷註記疑義</dc:title>
</cp:coreProperties>
</file>