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關於同一自辦市地重劃區有二個以上籌備會時、如其中一個籌備會業已申請核定重劃計畫書者、應否同時解散其他之籌備會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  <w:t>內政部民國九十三年四月七日內授中辦地字第０９３０００５１５４號函</w:t>
      </w:r>
    </w:p>
    <w:p>
      <w:pPr>
        <w:pStyle w:val="Normal"/>
        <w:ind w:left="720" w:hanging="720"/>
        <w:rPr/>
      </w:pPr>
      <w:r>
        <w:rPr/>
        <w:t>主旨：關於同一自辦市地重劃區有二個以上籌備會時，如其中一個籌備會業已申請核定重劃計畫書者，縣市主管機關於核定重劃計畫書時，應否同時解散其他之籌備會乙案，復請</w:t>
      </w:r>
      <w:r>
        <w:rPr>
          <w:rFonts w:eastAsia="Times New Roman"/>
        </w:rPr>
        <w:t xml:space="preserve"> </w:t>
      </w:r>
      <w:r>
        <w:rPr/>
        <w:t>查照。</w:t>
      </w:r>
    </w:p>
    <w:p>
      <w:pPr>
        <w:pStyle w:val="Normal"/>
        <w:ind w:left="720" w:hanging="720"/>
        <w:rPr/>
      </w:pPr>
      <w:r>
        <w:rPr/>
        <w:t>說明：</w:t>
      </w:r>
    </w:p>
    <w:p>
      <w:pPr>
        <w:pStyle w:val="Normal"/>
        <w:ind w:left="720" w:hanging="480"/>
        <w:rPr/>
      </w:pPr>
      <w:r>
        <w:rPr/>
        <w:t>一、復貴府九十三年四月五日北府地劃字第０９３０１７７５７７號函。</w:t>
      </w:r>
    </w:p>
    <w:p>
      <w:pPr>
        <w:pStyle w:val="Normal"/>
        <w:ind w:left="720" w:hanging="480"/>
        <w:rPr/>
      </w:pPr>
      <w:r>
        <w:rPr/>
        <w:t>二、本案前經本部九十二年一月六日內授中辦地字第０９１００２０８０１號函復高雄市政府略以：「：於核備准予成立籌備會後再核備另一個籌備會時，應同時副知已核備成立之籌備會，並在後者核備文內敘明前者核備日期文號，及籌備會先送重劃計畫書報核時，於核定同時撤銷另一籌備會」在案，本案請依本部上開函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9:32:00Z</dcterms:created>
  <dc:creator>user</dc:creator>
  <dc:description/>
  <dc:language>en-US</dc:language>
  <cp:lastModifiedBy>user</cp:lastModifiedBy>
  <dcterms:modified xsi:type="dcterms:W3CDTF">2004-04-29T09:38:00Z</dcterms:modified>
  <cp:revision>1</cp:revision>
  <dc:subject/>
  <dc:title>關於同一自辦市地重劃區有二個以上籌備會時、如其中一個籌備會業已申請核定重劃計畫書者、應否同時解散其他之籌備會</dc:title>
</cp:coreProperties>
</file>