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民眾親至登記機關（或以網路查詢方式）申請以建物門牌查詢地建號，倘因故無法查得所需資料者，無須繳納相關之查詢閱覽費用</w:t>
      </w:r>
    </w:p>
    <w:p>
      <w:pPr>
        <w:pStyle w:val="Normal"/>
        <w:ind w:left="1588" w:hanging="1588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588" w:hanging="1588"/>
        <w:jc w:val="right"/>
        <w:rPr/>
      </w:pPr>
      <w:r>
        <w:rPr>
          <w:rFonts w:ascii="標楷體" w:hAnsi="標楷體"/>
        </w:rPr>
        <w:t>內政部九十三年一月二十八日</w:t>
      </w:r>
      <w:r>
        <w:rPr/>
        <w:t>內授中辦地字第０９３００００８７３號函</w:t>
      </w:r>
    </w:p>
    <w:p>
      <w:pPr>
        <w:pStyle w:val="Normal"/>
        <w:ind w:left="1588" w:hanging="1588"/>
        <w:jc w:val="righ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  <w:t>民眾親至登記機關（或以網路查詢方式）申請以建物門牌查詢地建號，倘因故無法查得所需資料者，無須繳納相關之查詢閱覽費用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標楷體" w:hAnsi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0:14:00Z</dcterms:created>
  <dc:creator>user</dc:creator>
  <dc:description/>
  <dc:language>en-US</dc:language>
  <cp:lastModifiedBy>user</cp:lastModifiedBy>
  <dcterms:modified xsi:type="dcterms:W3CDTF">2004-02-01T10:16:00Z</dcterms:modified>
  <cp:revision>1</cp:revision>
  <dc:subject/>
  <dc:title>民眾親至登記機關（或以網路查詢方式）申請以建物門牌查詢地建號，倘因故無法查得所需資料者，無須繳納相關之查詢閱覽費用</dc:title>
</cp:coreProperties>
</file>