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最高限額抵押權一經確定，其抵押權性質轉變為普通抵押權，再次申辦抵押權移轉登記與他人，得依普通抵押權讓與方式為之</w:t>
      </w:r>
    </w:p>
    <w:p>
      <w:pPr>
        <w:pStyle w:val="Normal"/>
        <w:ind w:left="1080" w:hanging="10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政部九十三年一月二十日</w:t>
      </w:r>
      <w:r>
        <w:rPr>
          <w:rFonts w:ascii="新細明體;PMingLiU" w:hAnsi="新細明體;PMingLiU"/>
          <w:color w:val="000000"/>
        </w:rPr>
        <w:t>內授中辦地字第０９３００００２５２號函</w:t>
      </w:r>
    </w:p>
    <w:p>
      <w:pPr>
        <w:pStyle w:val="Normal"/>
        <w:autoSpaceDE w:val="false"/>
        <w:ind w:left="1080" w:hanging="10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內容】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略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查最高限額抵押權一經確定，其擔保債權之流動性隨之喪失，該抵押權所擔保者由不特定債權變為特定債權，且該抵押權與擔保債權之結合狀態完全回復，亦即抵押權從屬債權之特性與普通抵押權者相同。準此，倘資產管理公司於受讓金融機構最高限額抵押權時，該最高限額抵押權所擔保之債權已經確定，其抵押權性質轉變為普通抵押權，資產管理公司再次申辦抵押權移轉登記與他人，自得依普通抵押權讓與方式為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2240" w:h="15840"/>
      <w:pgMar w:left="1797" w:right="1797" w:gutter="0" w:header="0" w:top="1440" w:footer="0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7:11:00Z</dcterms:created>
  <dc:creator>user</dc:creator>
  <dc:description/>
  <dc:language>en-US</dc:language>
  <cp:lastModifiedBy>user</cp:lastModifiedBy>
  <dcterms:modified xsi:type="dcterms:W3CDTF">2004-02-01T07:11:00Z</dcterms:modified>
  <cp:revision>2</cp:revision>
  <dc:subject/>
  <dc:title>最高限額抵押權一經確定，其抵押權性質轉變為普通抵押權，再次申辦抵押權移轉登記與他人，得依普通抵押權讓與方式為之</dc:title>
</cp:coreProperties>
</file>