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修正申請土地登記應附文件法令補充規定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  </w:t>
      </w:r>
      <w:r>
        <w:rPr/>
        <w:t>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中華民國九十三年一月五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內授中辦地字第○九二三○○九三二○二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正第三十一點、第三十六點條文，自九十二年九月一日起生效。</w:t>
      </w:r>
    </w:p>
    <w:p>
      <w:pPr>
        <w:pStyle w:val="Normal"/>
        <w:rPr/>
      </w:pPr>
      <w:r>
        <w:rPr/>
        <w:t>第三十一點（刪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十六點（刪除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49:00Z</dcterms:created>
  <dc:creator>user</dc:creator>
  <dc:description/>
  <dc:language>en-US</dc:language>
  <cp:lastModifiedBy>user</cp:lastModifiedBy>
  <dcterms:modified xsi:type="dcterms:W3CDTF">2004-01-17T09:53:00Z</dcterms:modified>
  <cp:revision>1</cp:revision>
  <dc:subject/>
  <dc:title>新修正申請土地登記應附文件法令補充規定</dc:title>
</cp:coreProperties>
</file>