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修正「農村社區土地重劃條例施行細則」第二條之一、第五條、第十三條條文 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>0950047812</w:t>
      </w:r>
      <w:r>
        <w:rPr>
          <w:rFonts w:ascii="新細明體;PMingLiU" w:hAnsi="新細明體;PMingLiU" w:cs="新細明體;PMingLiU"/>
          <w:kern w:val="0"/>
        </w:rPr>
        <w:t>號令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修正「農村社區土地重劃條例施行細則」第二條之一、第五條、第十三條條文 </w:t>
      </w:r>
    </w:p>
    <w:p>
      <w:pPr>
        <w:pStyle w:val="Normal"/>
        <w:spacing w:lineRule="exact" w:line="380"/>
        <w:ind w:firstLine="240"/>
        <w:rPr/>
      </w:pPr>
      <w:r>
        <w:rPr>
          <w:rFonts w:ascii="新細明體;PMingLiU" w:hAnsi="新細明體;PMingLiU" w:cs="新細明體;PMingLiU"/>
          <w:kern w:val="0"/>
        </w:rPr>
        <w:t xml:space="preserve">附修正「農村社區土地重劃條例施行細則」第二條之一、第五條、第十三條條文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「農村社區土地重劃條例施行細則」第二條之一、第五條、第十三條條文 </w:t>
      </w:r>
    </w:p>
    <w:p>
      <w:pPr>
        <w:pStyle w:val="Normal"/>
        <w:rPr>
          <w:kern w:val="0"/>
        </w:rPr>
      </w:pPr>
      <w:r>
        <w:rPr>
          <w:kern w:val="0"/>
        </w:rPr>
        <w:t>第二條之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本條例第三條第一項所稱農村聚落、原住民聚落，指下列範圍之土地，其合計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面積達零點五公頃以上，依戶籍資料，其最近五年中每年人口聚居均已達十五戶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以上，且人口數均已達五十人以上之地區。但依本條例第五條第一項第四款規定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辦理災區重建時，面積以零點三三三三公頃、戶數以十戶、人口數以三十三人以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上認定之：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一、農村聚落：非都市土地鄉村區範圍外，非原住民保留地之地區，就相距未逾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二十公尺之甲、丙種建築用地邊緣為範圍。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二、原住民聚落：非都市土地鄉村區範圍外之原住民保留地，就相距未逾二十五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公尺之甲、丙種建築用地邊緣為範圍。</w:t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本條例第六條第一項所稱農村社區土地重劃計畫書、圖，其內容應包括下列事項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：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一、重劃區名稱及其範圍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二、法律依據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三、辦理重劃原因及預期效益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四、重劃區內公、私有土地筆數、面積、土地所有權人總數與非都市土地使用分區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及使用地編定類別明細表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五、同意辦理重劃之土地所有權人總數及其所有土地總面積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六、重劃區內原公有道路、溝渠、河川及未登記土地筆數、面積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七、重劃區內古蹟保存、生態保育及國土保安用地等筆數、面積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八、重劃區擬調整鄉村區、農村聚落與原住民聚落界線，變更為建地使用之面積及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其理由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九、預估行政業務費、規劃設計費及工程費之金額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十、預估重劃公共設施用地負擔：包括土地所有權人共同負擔之公共設施用地項目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、面積及平均負擔比率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十一、預估重劃費用負擔：包括土地所有權人共同負擔工程費、拆遷補償費總額、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貸款利息總額及平均負擔比率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十二、預估重劃土地所有權人平均負擔比率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十三、重劃區內原有建築用地重劃負擔減輕之原則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十四、財務計畫：包括資金需求總額、貸款及償還計畫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十五、預定重劃工作進度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十六、重劃區範圍圖：於地籍圖上以圖例標明重劃區界址及其四至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十七、重劃區規劃圖及地籍套繪圖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十八、其他經直轄市或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 xml:space="preserve">) </w:t>
      </w:r>
      <w:r>
        <w:rPr>
          <w:kern w:val="0"/>
        </w:rPr>
        <w:t>主管機關指定之事項。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重劃區土地依水土保持法、山坡地保育利用條例或環境影響評估法及其相關規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定，應實施水土保持或環境影響評估者，並應檢附水土保持或環境影響評估等相關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書件。</w:t>
      </w:r>
    </w:p>
    <w:p>
      <w:pPr>
        <w:pStyle w:val="Normal"/>
        <w:ind w:firstLine="1200"/>
        <w:rPr>
          <w:kern w:val="0"/>
        </w:rPr>
      </w:pPr>
      <w:r>
        <w:rPr>
          <w:kern w:val="0"/>
        </w:rPr>
        <w:t>第一項第十款之預估重劃公共設施用地平均負擔比率、第十一款之預估重劃費用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平均負擔比率及第十二款之預估重劃土地所有權人平均負擔比率，其計算式如附件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一。</w:t>
      </w:r>
    </w:p>
    <w:p>
      <w:pPr>
        <w:pStyle w:val="Normal"/>
        <w:rPr>
          <w:kern w:val="0"/>
        </w:rPr>
      </w:pPr>
      <w:r>
        <w:rPr>
          <w:kern w:val="0"/>
        </w:rPr>
        <w:t>第十三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第十一條第一項第二款所定重劃費用負擔，其以土地折價抵付者（以下簡稱抵費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地），由土地所有權人提供參加重劃之土地折價抵付之，於公開標售後，以所得價</w:t>
      </w:r>
    </w:p>
    <w:p>
      <w:pPr>
        <w:pStyle w:val="Normal"/>
        <w:ind w:firstLine="960"/>
        <w:rPr/>
      </w:pPr>
      <w:r>
        <w:rPr>
          <w:kern w:val="0"/>
        </w:rPr>
        <w:t>款歸還抵付。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984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29:00Z</dcterms:created>
  <dc:creator>default</dc:creator>
  <dc:description/>
  <dc:language>en-US</dc:language>
  <cp:lastModifiedBy>default</cp:lastModifiedBy>
  <dcterms:modified xsi:type="dcterms:W3CDTF">2006-07-23T11:37:00Z</dcterms:modified>
  <cp:revision>1</cp:revision>
  <dc:subject/>
  <dc:title>修正「農村社區土地重劃條例施行細則」第二條之一、第五條、第十三條條文 </dc:title>
</cp:coreProperties>
</file>