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20" w:hanging="16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修正「祭祀公業土地清理要點」</w:t>
      </w:r>
    </w:p>
    <w:p>
      <w:pPr>
        <w:pStyle w:val="Normal"/>
        <w:autoSpaceDE w:val="false"/>
        <w:ind w:left="1620" w:hanging="162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九十三年八月二十日內授中辦地字第０９３０７２５８０２號令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正「祭祀公業土地清理要點」第二十點，並自即日起生效。</w:t>
      </w:r>
    </w:p>
    <w:p>
      <w:pPr>
        <w:pStyle w:val="2"/>
        <w:spacing w:lineRule="exact" w:line="460"/>
        <w:ind w:left="0" w:first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附「祭祀公業土地清理要點」第二十點</w:t>
      </w:r>
    </w:p>
    <w:p>
      <w:pPr>
        <w:pStyle w:val="2"/>
        <w:spacing w:lineRule="exact" w:line="460"/>
        <w:ind w:left="0" w:hanging="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祭祀公業土地清理要點第二十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</w:t>
      </w:r>
      <w:r>
        <w:rPr>
          <w:rFonts w:ascii="新細明體;PMingLiU" w:hAnsi="新細明體;PMingLiU" w:cs="新細明體;PMingLiU"/>
        </w:rPr>
        <w:t>、管理人、派下員或利害關係人對於祭祀公業向民政機關（單位）申報或備查之文件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得申請</w:t>
      </w:r>
      <w:r>
        <w:rPr>
          <w:rFonts w:ascii="新細明體;PMingLiU" w:hAnsi="新細明體;PMingLiU" w:cs="新細明體;PMingLiU"/>
        </w:rPr>
        <w:t>閱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抄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複印或攝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祭祀公業土地清理要點第二十點修正對照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正規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行規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管理人、派下員或利害關係人對於祭祀公業向民政機關（單位）申報或備查之文件，得申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覽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抄寫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複印或攝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管理人、派下員或利害關係人對於祭祀公業向民政機關（單位）申報或備查之文件，得申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抄錄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行政程序法第四十六條，爰修正部分文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98" w:hanging="3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8" w:hanging="3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8" w:hanging="3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-2" w:firstLine="216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40:00Z</dcterms:created>
  <dc:creator>default</dc:creator>
  <dc:description/>
  <dc:language>en-US</dc:language>
  <cp:lastModifiedBy>default</cp:lastModifiedBy>
  <dcterms:modified xsi:type="dcterms:W3CDTF">2004-08-20T13:43:00Z</dcterms:modified>
  <cp:revision>1</cp:revision>
  <dc:subject/>
  <dc:title>修正「祭祀公業土地清理要點」</dc:title>
</cp:coreProperties>
</file>