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訂定「</w:t>
      </w:r>
      <w:r>
        <w:rPr>
          <w:rFonts w:ascii="細明體;MingLiU" w:hAnsi="細明體;MingLiU" w:cs="細明體;MingLiU" w:eastAsia="細明體;MingLiU"/>
          <w:kern w:val="0"/>
          <w:sz w:val="32"/>
          <w:szCs w:val="32"/>
        </w:rPr>
        <w:t>辦理國軍老舊眷村改建作業有關領有所有權狀建物預告登記注意事項</w:t>
      </w:r>
      <w:r>
        <w:rPr>
          <w:rFonts w:ascii="細明體;MingLiU" w:hAnsi="細明體;MingLiU" w:cs="細明體;MingLiU" w:eastAsia="細明體;MingLiU"/>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國防部九十三、八、三勁勢字第○九三○○一○九六八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法令依據與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國軍老舊眷村改建條例（以下簡稱眷改條例）第二十六條規定：「本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條第一項第三款之軍眷住宅，其使用人不具原眷戶身分而領有房屋所有權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比照原眷戶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辦理國軍老舊眷村改建注意事項柒之三規定，眷改條例第二十六條所有權人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與改建時，「如屬改建基地者，應檢附載明同意主管機關得逕行辦理建物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作業等相關程序之同意書；如屬遷建眷村者，應檢附載明願配合主管機關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期程辦理建物拆除等相關作業，以及同意主管機關得逕行辦理土地法第七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條之一之預告登記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國防部（以下簡稱本部）辦理國軍老舊眷村改建作業時，依眷改條例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就領有所有權狀之本條例第三條第一項第三款之軍眷住宅，係以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人為辦理對象，故無論該住宅係座落於改建基地內或屬遷建眷村範圍，於眷戶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意辦理改建時起，均宜辦理保全建物權利移轉或使其消滅之請求權之預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以確定建物所有權人不再變動，俾利後續改建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法律另有規定外，預告登記未塗銷前，登記名義人就其建物所為之處分，對於所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之請求權有妨礙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辦理對象及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登記名義人（被請求權人）：辦理保全建物權利移轉或使其消滅之請求權之預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登記時，固以建物所有權人為登記名義人，惟應注意建物所有權為共有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全體共有人為登記名義人，並由全體共有人出具辦理預告登記所需之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求權人：本部既為眷改條例之主管機關，辦理本項預告登記時宜以本部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權人，惟因辦理程序須向當地地政機關申請送件，為顧及實際作業之便利性，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視個案由本部出具委任書，委由各軍種或列管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辦理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辦理預告登記之時機，應係眷改條例第二十六條所稱之建物所有權人所屬眷村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成認證，經統計已達全村四分之三以上眷戶同意並經本部核定改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二）是類人員辦理認證之申請書應增列以下內容：「倘本村認證結果達四分之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眷戶同意並經國防部核定改建，願依國防部或軍種列管單位通知配合辦理建物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告登記、拆除同意等事宜，如未能依時限完成，視為不同意改建。」日後該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所有權人如未依時限配合辦理預告登記等事宜，則應依不同意改建者之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建物所有權人應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配合預告登記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權人應出具同意本部辦理預告登記之協議書（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配合建物拆除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配合本部將來建物拆除事宜，建物所有權人應出具拆除同意書（格式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該建物如有違建，亦應同時切結拆除違建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建物為共有者，除前二項書面均應由全體共有人出具外，如全體共有人協議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人行使原眷戶權益時，亦應同時出具切結書，約定其他共有人將來不得再行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眷改條例第二十六條之權益（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應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申請書。（地政機關制式表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登記清冊。（地政機關制式表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建物所有權人身分證明文件。（戶籍謄本正本、身分證影本或戶口名簿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建物所有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建物所有權人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建物所有權人同意辦理預告登記之協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辦理預告登記時，建物所有權人如不欲親自辦理者，得於備妥前項文件後，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請求權人辦理（格式如附件四）。惟應注意，各軍種或列管單位受委任辦理預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登記時，應於請求權人及登記名義人之委任書上蓋用承辦人職章，至地政機關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件時亦應攜帶識別證件，以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已辦理預告登記建物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建物座落本部管有之國有土地者：應配合該改建基地興建時程及土地運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予以拆除。如遇有特殊情形不宜將建物拆除或無法拆除者，則依個案檢討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物座落其他土地者：建物座落土地如為非屬本部管有之國有土地或一般民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則宜先與土地所有權人（管理機關）洽商，若經土地所有權人（管理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以現況點還土地，則無庸就建物另為處理。若土地所有權人（管理機關）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現況點還，則建物仍應拆除，於騰空地上物後點還土地予所有權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眷村眷戶達四分之三以上認證同意並經本部核定改建者，對不同意改建之建物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應依其座落土地區分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一）土地座落為本部管有之國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無撥地令者，限期拆遷，逾期則逕以訴訟請求建物所有權人拆屋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具撥地令者，因撥地令為使用借貸關係之性質，故應先終止該使用借貸關係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限期拆遷，逾期則以訴訟請求建物所有權人拆屋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座落為非本部管有之國有土地或一般民地：土地所有權人（管理機關）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騰空返還者，得依土地所有權人（管理機關）之意願委任本部提起拆屋還地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如以現況點還，建物則由土地所有權人（管理機關）自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眷改條例第三條第一項第三款之軍眷住宅，其原眷戶領有所有權狀，且已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預告登記時機者，原眷戶之配偶或子女申請權益承受時應分別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原眷戶之配偶或獨子女申請權益承受者：受理權益承受之申請時，應以本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請求權人，權益承受人為登記名義人，而辦理保全建物權利移轉或使其消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請求權之預告登記。如因繼承等原因致權益承受人與建物所有權人不同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由建物所有權人出具同意辦理預告登記之協議書，並切結放棄眷改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六條權益（格式如附件五），俾免同一眷舍出現多數之原眷戶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原眷戶子女人數在二人以上，已共同繼承建物，並依眷改條例第五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定協議一人承受者：受理權益承受之申請時，應以本部為請求權人，全部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人為登記名義人，辦理保全建物權利移轉或使其消滅之請求權之預告登記。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益承受人以外之協議人亦應同時出具切結書，切結將來不得再行主張眷改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第二十六條之權益（格式如附件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已辦理預告登記之建物如已拆除，須向縣（市）地政機關申請並繳納勘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經測量後辦理滅失登記，因此宜預先規劃支用該規費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另建物座落土地非屬改建基地者，其拆除費用亦應視個案編造工作計畫逐級呈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由「國軍老舊眷村改建特別預算」土地處理作業費項下覈實支應。</w:t>
      </w:r>
    </w:p>
    <w:p>
      <w:pPr>
        <w:pStyle w:val="Normal"/>
        <w:rPr>
          <w:rFonts w:ascii="新細明體;PMingLiU" w:hAnsi="新細明體;PMingLiU" w:cs="新細明體;PMingLiU"/>
          <w:kern w:val="0"/>
        </w:rPr>
      </w:pPr>
      <w:r>
        <w:rPr>
          <w:rFonts w:ascii="新細明體;PMingLiU" w:hAnsi="新細明體;PMingLiU" w:cs="新細明體;PMingLiU"/>
          <w:kern w:val="0"/>
        </w:rPr>
        <w:t>十、本注意事項如有未盡事宜，悉依相關法令或另文補充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6:00Z</dcterms:created>
  <dc:creator>default</dc:creator>
  <dc:description/>
  <dc:language>en-US</dc:language>
  <cp:lastModifiedBy>default</cp:lastModifiedBy>
  <dcterms:modified xsi:type="dcterms:W3CDTF">2004-09-21T13:04:00Z</dcterms:modified>
  <cp:revision>1</cp:revision>
  <dc:subject/>
  <dc:title>訂定「辦理國軍老舊眷村改建作業有關領有所有權狀建物預告登記注意事項」</dc:title>
</cp:coreProperties>
</file>