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正「平均地權條例第八十一條補充規定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內政部九十三年八月二日內授中辦地字第</w:t>
      </w:r>
      <w:r>
        <w:rPr>
          <w:rFonts w:eastAsia="Times New Roman"/>
        </w:rPr>
        <w:t xml:space="preserve"> </w:t>
      </w:r>
      <w:r>
        <w:rPr/>
        <w:t xml:space="preserve">0930724573 </w:t>
      </w:r>
      <w:r>
        <w:rPr/>
        <w:t>號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修正「平均地權條例第八十一條補充規定」修正發布第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點</w:t>
      </w:r>
      <w:r>
        <w:rPr/>
        <w:t>條文，並自即日起生效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附「平均地權條例第八十一條補充規定」第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點</w:t>
      </w:r>
      <w:r>
        <w:rPr/>
        <w:t>條文</w:t>
      </w:r>
    </w:p>
    <w:p>
      <w:pPr>
        <w:pStyle w:val="Normal"/>
        <w:rPr/>
      </w:pPr>
      <w:r>
        <w:rPr/>
        <w:t>五、土地買賣未辦竣權利移轉登記前，承買人再行出售該土地時，其罰鍰之計徵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自當事人訂立買賣契約之日起二個月內再行出售者，處應納登記費一倍之罰鍰，逾</w:t>
      </w:r>
    </w:p>
    <w:p>
      <w:pPr>
        <w:pStyle w:val="Normal"/>
        <w:ind w:firstLine="960"/>
        <w:rPr/>
      </w:pPr>
      <w:r>
        <w:rPr/>
        <w:t>二個月者，每逾一個月加處一倍，以至二十倍為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前款登記費之計算，以當事人訂定買賣契約之日該土地之當期申報地價為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3:31:00Z</dcterms:created>
  <dc:creator>default</dc:creator>
  <dc:description/>
  <dc:language>en-US</dc:language>
  <cp:lastModifiedBy>default</cp:lastModifiedBy>
  <dcterms:modified xsi:type="dcterms:W3CDTF">2004-08-05T03:31:00Z</dcterms:modified>
  <cp:revision>2</cp:revision>
  <dc:subject/>
  <dc:title>修正「平均地權條例第八十一條補充規定」 </dc:title>
</cp:coreProperties>
</file>