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司法院大法官解釋第 </w:t>
      </w:r>
      <w:r>
        <w:rPr>
          <w:rFonts w:cs="新細明體;PMingLiU" w:ascii="新細明體;PMingLiU" w:hAnsi="新細明體;PMingLiU"/>
          <w:kern w:val="0"/>
          <w:sz w:val="32"/>
          <w:szCs w:val="32"/>
        </w:rPr>
        <w:t xml:space="preserve">580 </w:t>
      </w:r>
      <w:r>
        <w:rPr>
          <w:rFonts w:ascii="新細明體;PMingLiU" w:hAnsi="新細明體;PMingLiU" w:cs="新細明體;PMingLiU"/>
          <w:kern w:val="0"/>
          <w:sz w:val="32"/>
          <w:szCs w:val="32"/>
        </w:rPr>
        <w:t xml:space="preserve">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單位：司法院</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解釋字號：釋字第 </w:t>
      </w:r>
      <w:r>
        <w:rPr>
          <w:rFonts w:eastAsia="細明體;MingLiU" w:cs="細明體;MingLiU" w:ascii="細明體;MingLiU" w:hAnsi="細明體;MingLiU"/>
          <w:kern w:val="0"/>
        </w:rPr>
        <w:t xml:space="preserve">580 </w:t>
      </w:r>
      <w:r>
        <w:rPr>
          <w:rFonts w:ascii="細明體;MingLiU" w:hAnsi="細明體;MingLiU" w:cs="細明體;MingLiU" w:eastAsia="細明體;MingLiU"/>
          <w:kern w:val="0"/>
        </w:rPr>
        <w:t xml:space="preserve">號 </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解釋日期：民國 </w:t>
      </w:r>
      <w:r>
        <w:rPr>
          <w:rFonts w:eastAsia="細明體;MingLiU" w:cs="細明體;MingLiU" w:ascii="細明體;MingLiU" w:hAnsi="細明體;MingLiU"/>
          <w:kern w:val="0"/>
        </w:rPr>
        <w:t xml:space="preserve">93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07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09 </w:t>
      </w:r>
      <w:r>
        <w:rPr>
          <w:rFonts w:ascii="細明體;MingLiU" w:hAnsi="細明體;MingLiU" w:cs="細明體;MingLiU" w:eastAsia="細明體;MingLiU"/>
          <w:kern w:val="0"/>
        </w:rPr>
        <w:t xml:space="preserve">日 </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資料來源：司法院 </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相關法條：中華民國憲法 第 </w:t>
      </w:r>
      <w:r>
        <w:rPr>
          <w:rFonts w:eastAsia="細明體;MingLiU" w:cs="細明體;MingLiU" w:ascii="細明體;MingLiU" w:hAnsi="細明體;MingLiU"/>
          <w:kern w:val="0"/>
        </w:rPr>
        <w:t>15</w:t>
      </w:r>
      <w:r>
        <w:rPr>
          <w:rFonts w:ascii="細明體;MingLiU" w:hAnsi="細明體;MingLiU" w:cs="細明體;MingLiU" w:eastAsia="細明體;MingLiU"/>
          <w:kern w:val="0"/>
        </w:rPr>
        <w:t>、</w:t>
      </w:r>
      <w:r>
        <w:rPr>
          <w:rFonts w:eastAsia="細明體;MingLiU" w:cs="細明體;MingLiU" w:ascii="細明體;MingLiU" w:hAnsi="細明體;MingLiU"/>
          <w:kern w:val="0"/>
        </w:rPr>
        <w:t>22</w:t>
      </w:r>
      <w:r>
        <w:rPr>
          <w:rFonts w:ascii="細明體;MingLiU" w:hAnsi="細明體;MingLiU" w:cs="細明體;MingLiU" w:eastAsia="細明體;MingLiU"/>
          <w:kern w:val="0"/>
        </w:rPr>
        <w:t>、</w:t>
      </w:r>
      <w:r>
        <w:rPr>
          <w:rFonts w:eastAsia="細明體;MingLiU" w:cs="細明體;MingLiU" w:ascii="細明體;MingLiU" w:hAnsi="細明體;MingLiU"/>
          <w:kern w:val="0"/>
        </w:rPr>
        <w:t>23</w:t>
      </w:r>
      <w:r>
        <w:rPr>
          <w:rFonts w:ascii="細明體;MingLiU" w:hAnsi="細明體;MingLiU" w:cs="細明體;MingLiU" w:eastAsia="細明體;MingLiU"/>
          <w:kern w:val="0"/>
        </w:rPr>
        <w:t>、</w:t>
      </w:r>
      <w:r>
        <w:rPr>
          <w:rFonts w:eastAsia="細明體;MingLiU" w:cs="細明體;MingLiU" w:ascii="細明體;MingLiU" w:hAnsi="細明體;MingLiU"/>
          <w:kern w:val="0"/>
        </w:rPr>
        <w:t>143</w:t>
      </w:r>
      <w:r>
        <w:rPr>
          <w:rFonts w:ascii="細明體;MingLiU" w:hAnsi="細明體;MingLiU" w:cs="細明體;MingLiU" w:eastAsia="細明體;MingLiU"/>
          <w:kern w:val="0"/>
        </w:rPr>
        <w:t>、</w:t>
      </w:r>
      <w:r>
        <w:rPr>
          <w:rFonts w:eastAsia="細明體;MingLiU" w:cs="細明體;MingLiU" w:ascii="細明體;MingLiU" w:hAnsi="細明體;MingLiU"/>
          <w:kern w:val="0"/>
        </w:rPr>
        <w:t>146</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153 </w:t>
      </w:r>
      <w:r>
        <w:rPr>
          <w:rFonts w:ascii="細明體;MingLiU" w:hAnsi="細明體;MingLiU" w:cs="細明體;MingLiU" w:eastAsia="細明體;MingLiU"/>
          <w:kern w:val="0"/>
        </w:rPr>
        <w:t xml:space="preserve">條  </w:t>
      </w:r>
      <w:r>
        <w:rPr>
          <w:rFonts w:eastAsia="細明體;MingLiU" w:cs="細明體;MingLiU" w:ascii="細明體;MingLiU" w:hAnsi="細明體;MingLiU"/>
          <w:kern w:val="0"/>
        </w:rPr>
        <w:t xml:space="preserve">( 36.12.25 ) </w:t>
        <w:br/>
        <w:t xml:space="preserve">          </w:t>
      </w:r>
      <w:r>
        <w:rPr>
          <w:rFonts w:ascii="細明體;MingLiU" w:hAnsi="細明體;MingLiU" w:cs="細明體;MingLiU" w:eastAsia="細明體;MingLiU"/>
          <w:kern w:val="0"/>
        </w:rPr>
        <w:t xml:space="preserve">中華民國憲法增修條文 第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 xml:space="preserve">條  </w:t>
      </w:r>
      <w:r>
        <w:rPr>
          <w:rFonts w:eastAsia="細明體;MingLiU" w:cs="細明體;MingLiU" w:ascii="細明體;MingLiU" w:hAnsi="細明體;MingLiU"/>
          <w:kern w:val="0"/>
        </w:rPr>
        <w:t xml:space="preserve">( 89.04.25 ) </w:t>
        <w:br/>
        <w:t xml:space="preserve">          </w:t>
      </w:r>
      <w:r>
        <w:rPr>
          <w:rFonts w:ascii="細明體;MingLiU" w:hAnsi="細明體;MingLiU" w:cs="細明體;MingLiU" w:eastAsia="細明體;MingLiU"/>
          <w:kern w:val="0"/>
        </w:rPr>
        <w:t xml:space="preserve">耕地三七五減租條例 第 </w:t>
      </w:r>
      <w:r>
        <w:rPr>
          <w:rFonts w:eastAsia="細明體;MingLiU" w:cs="細明體;MingLiU" w:ascii="細明體;MingLiU" w:hAnsi="細明體;MingLiU"/>
          <w:kern w:val="0"/>
        </w:rPr>
        <w:t>5</w:t>
      </w:r>
      <w:r>
        <w:rPr>
          <w:rFonts w:ascii="細明體;MingLiU" w:hAnsi="細明體;MingLiU" w:cs="細明體;MingLiU" w:eastAsia="細明體;MingLiU"/>
          <w:kern w:val="0"/>
        </w:rPr>
        <w:t>、</w:t>
      </w:r>
      <w:r>
        <w:rPr>
          <w:rFonts w:eastAsia="細明體;MingLiU" w:cs="細明體;MingLiU" w:ascii="細明體;MingLiU" w:hAnsi="細明體;MingLiU"/>
          <w:kern w:val="0"/>
        </w:rPr>
        <w:t>6</w:t>
      </w:r>
      <w:r>
        <w:rPr>
          <w:rFonts w:ascii="細明體;MingLiU" w:hAnsi="細明體;MingLiU" w:cs="細明體;MingLiU" w:eastAsia="細明體;MingLiU"/>
          <w:kern w:val="0"/>
        </w:rPr>
        <w:t>、</w:t>
      </w:r>
      <w:r>
        <w:rPr>
          <w:rFonts w:eastAsia="細明體;MingLiU" w:cs="細明體;MingLiU" w:ascii="細明體;MingLiU" w:hAnsi="細明體;MingLiU"/>
          <w:kern w:val="0"/>
        </w:rPr>
        <w:t>17</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19 </w:t>
      </w:r>
      <w:r>
        <w:rPr>
          <w:rFonts w:ascii="細明體;MingLiU" w:hAnsi="細明體;MingLiU" w:cs="細明體;MingLiU" w:eastAsia="細明體;MingLiU"/>
          <w:kern w:val="0"/>
        </w:rPr>
        <w:t xml:space="preserve">條  </w:t>
      </w:r>
      <w:r>
        <w:rPr>
          <w:rFonts w:eastAsia="細明體;MingLiU" w:cs="細明體;MingLiU" w:ascii="細明體;MingLiU" w:hAnsi="細明體;MingLiU"/>
          <w:kern w:val="0"/>
        </w:rPr>
        <w:t xml:space="preserve">( 91.05.15 )   </w:t>
        <w:br/>
      </w:r>
      <w:r>
        <w:rPr>
          <w:rFonts w:ascii="細明體;MingLiU" w:hAnsi="細明體;MingLiU" w:cs="細明體;MingLiU" w:eastAsia="細明體;MingLiU"/>
          <w:kern w:val="0"/>
        </w:rPr>
        <w:t>解</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釋</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基於個人之人格發展自由，個人得自由決定其生活資源之使用、收益及處分，因而得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與他人為生活資源之交換，是憲法於第十五條保障人民之財產權，於第二十二條保障人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契約自由。惟因個人生活技能強弱有別，可能導致整體社會生活資源分配過度不均，為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源之合理分配，國家自得於不違反憲法第二十三條比例原則之範圍內，以法律限制人民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約之自由，進而限制人民之財產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憲法第一百四十三條第四項扶植自耕農之農地使用政策，以及憲法第一百五十三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項改良農民生活之基本國策，均係為合理分配農業資源而制定。中華民國四十年六月七日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定公布之耕地三七五減租條例 </w:t>
      </w:r>
      <w:r>
        <w:rPr>
          <w:rFonts w:eastAsia="細明體;MingLiU" w:cs="細明體;MingLiU" w:ascii="細明體;MingLiU" w:hAnsi="細明體;MingLiU"/>
          <w:kern w:val="0"/>
        </w:rPr>
        <w:t>(</w:t>
      </w:r>
      <w:r>
        <w:rPr>
          <w:rFonts w:ascii="細明體;MingLiU" w:hAnsi="細明體;MingLiU" w:cs="細明體;MingLiU" w:eastAsia="細明體;MingLiU"/>
          <w:kern w:val="0"/>
        </w:rPr>
        <w:t>以下稱減租條例</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旨在秉承上開憲法意旨，為三十八年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開始實施之三七五減租政策提供法律依據，並確保實施該政策所獲致之初步成果。其藉由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制地租、嚴格限制耕地出租人終止耕地租約及收回耕地之條件，重新建構耕地承租人與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之農業產業關係，俾合理分配農業資源並奠定國家經濟發展方向，立法目的尚屬正當。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設置保護出租人既有契約利益之過渡條款，惟因減租條例本在實現憲法規定國家對於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分配與整理暨扶植自耕農之意旨，且於條例制定之前，減租政策業已積極推行數年，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得先行於過渡時期熟悉減租制度，減租條例對出租人契約自由及財產權之限制，要非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所不能預期，衡諸特殊之歷史背景及合理分配農業資源之非常重大公共利益，尚未違背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上之信賴保護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減租條例第五條前段關於租賃期限不得少於六年，以及同條例第六條第一項暨第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關於締約方式與轉租禁止之規定，均為穩定租賃關係而設；同條例第十七條第一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款規定租賃期限內，承租人死亡無人繼承耕作之法定終止租約事由，並保留出租人收回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地之彈性。上開規定皆有利於實現扶植自耕農及改善農民生活之基本國策，縱於出租人之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約自由及財產權有所限制，衡諸立法目的，其手段仍屬必要而且適當，亦兼顧承租人與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雙方之利益，與憲法第二十三條比例原則、第二十二條契約自由、第十五條財產權及第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條平等權之保障並無違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減租條例第十九條第一項第一款之規定，為實現憲法第一百四十三條第四項扶植自耕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意旨所必要，惟另依憲法第一百四十六條及憲法增修條文第十條第一項發展農業工業化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現代化之意旨，所謂出租人之自任耕作，不以人力親自實施耕作為限，為農業科技化及企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化經營之自行耕作或委託代耕者亦屬之。減租條例第十九條第一項第二款規定出租人於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收益足以維持一家生活者不得收回自耕，使租約變相無限期延長，惟立法機關嗣於七十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二月二十三日增訂之第二項，規定為擴大家庭農場經營規模得收回與其自耕地同一或鄰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地段內之耕地自耕，已放寬對於出租人財產權之限制。同條項第三款規定，如出租人收回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地，承租人將失其家庭生活依據者，亦不得收回耕地，係為貫徹憲法第一百五十三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護農民政策之必要手段；且如出租人亦不能維持其一家生活，尚得申請耕地租佃委員會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以兼顧出租人與承租人之實際需要。衡諸憲法第一百四十三條第四項扶植自耕農、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百四十六條與憲法增修條文第十條第一項發展農業工業化及現代化，以及憲法第一百五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條第一項改善農民生活之意旨，上開三款限制耕地出租人收回耕地之規定，對於耕地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限制，尚屬必要，與憲法第二十三條比例原則及第十五條保障人民財產權規定之意旨要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十二年十二月二十三日增訂之減租條例第十七條第二項第三款關於租約期限尚未屆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而農地因土地編定或變更為非耕地時，應以土地公告現值扣除土地增值稅後餘額之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補償承租人之規定，乃限於依土地法第八十三條所規定之使用期限前得繼續為從來之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方有其適用。土地法所規定之繼續使用期限，係為保護土地使用人既有之法律地位而設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過渡條款，耕地出租人如欲於期前終止租約，減租條例第十七條第二項第三款即賦予補償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租人之義務，乃為平衡雙方權利義務關係，對出租人耕地所有權所為之限制，尚無悖於憲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十五條保障財產權之本旨。惟不問情狀如何，補償額度一概為三分之一之規定，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衡酌憲法第二十二條保障契約自由之意旨及社會經濟條件之變遷等情事，儘速予以檢討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正。七十二年十二月二十三日增訂之減租條例第十九條第三項規定，耕地租約期滿時，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為擴大家庭農場經營規模、提升土地利用效率而收回耕地時，準用同條例第十七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三款之規定，應以終止租約當期土地公告現值扣除土地增值稅餘額後之三分之一補償承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惟契約期滿後，租賃關係既已消滅，如另行課予出租人補償承租人之義務，自屬增加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地所有權人不必要之負擔，形同設置出租人收回耕地之障礙，與鼓勵擴大家庭農場經營規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促進農業現代化之立法目的顯有牴觸。況耕地租約期滿後，出租人仍須具備自耕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且於承租人不致失其家庭生活依據時，方得為擴大家庭農場經營規模而收回耕地。按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家庭生活既非無依，竟復令出租人負擔承租人之生活照顧義務，要難認有正當理由。是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開規定準用同條例第十七條第二項第三款部分，以補償承租人作為收回耕地之附加條件，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當限制耕地出租人之財產權，難謂無悖於憲法第一百四十六條與憲法增修條文第十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展農業之意旨，且與憲法第二十三條比例原則及第十五條保障人民財產權之規定不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自本解釋公布日起，至遲於屆滿二年時，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減租條例第二十條規定租約屆滿時，除法定收回耕地事由外，承租人如有續約意願，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租人即有續約義務，為出租人依法不得收回耕地時，保障承租人續約權利之規定，並未於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收回耕地之諸種事由之外，另行增加耕地出租人不必要之負擔，與憲法第二十三條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比例原則及第十五條保障財產權之規定尚無不符。</w:t>
      </w:r>
      <w:r>
        <w:rPr>
          <w:rFonts w:eastAsia="細明體;MingLiU" w:cs="細明體;MingLiU" w:ascii="細明體;MingLiU" w:hAnsi="細明體;MingLiU"/>
          <w:kern w:val="0"/>
        </w:rPr>
        <w:br/>
        <w:br/>
        <w:t xml:space="preserve"> </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2:36:00Z</dcterms:created>
  <dc:creator>default</dc:creator>
  <dc:description/>
  <dc:language>en-US</dc:language>
  <cp:lastModifiedBy>default</cp:lastModifiedBy>
  <dcterms:modified xsi:type="dcterms:W3CDTF">2004-07-12T12:45:00Z</dcterms:modified>
  <cp:revision>1</cp:revision>
  <dc:subject/>
  <dc:title>司法院大法官解釋第 580 號  </dc:title>
</cp:coreProperties>
</file>