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修正「更正登記法令補充規定」第一點、第二點、第十二點條文</w:t>
      </w:r>
    </w:p>
    <w:p>
      <w:pPr>
        <w:pStyle w:val="Normal"/>
        <w:jc w:val="right"/>
        <w:rPr/>
      </w:pPr>
      <w:r>
        <w:rPr/>
        <w:t>內政部民國九十三年六月二十八日內授中辦地字第０９３０７２４５４８１號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正「更正登記法令補充規定」第一點、第二點、第十二點條文，並自即日起生效。</w:t>
      </w:r>
    </w:p>
    <w:p>
      <w:pPr>
        <w:pStyle w:val="Normal"/>
        <w:ind w:firstLine="240"/>
        <w:rPr/>
      </w:pPr>
      <w:r>
        <w:rPr/>
        <w:t>附「更正登記法令補充規定」第一點、第二點、第十二點條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更正登記法令補充規定第一點、第二點、第十二點條文</w:t>
      </w:r>
    </w:p>
    <w:p>
      <w:pPr>
        <w:pStyle w:val="Normal"/>
        <w:rPr/>
      </w:pPr>
      <w:r>
        <w:rPr/>
        <w:t>一、因登記錯誤或遺漏而有案可稽者，登記機關得逕為辦理更正登記，登記完畢後應通知全</w:t>
      </w:r>
    </w:p>
    <w:p>
      <w:pPr>
        <w:pStyle w:val="Normal"/>
        <w:ind w:firstLine="480"/>
        <w:rPr/>
      </w:pPr>
      <w:r>
        <w:rPr/>
        <w:t>體利害關係人。</w:t>
      </w:r>
    </w:p>
    <w:p>
      <w:pPr>
        <w:pStyle w:val="Normal"/>
        <w:rPr/>
      </w:pPr>
      <w:r>
        <w:rPr/>
        <w:t>二、登記名義人之姓名、住址、國民身分證統一編號或出生年月日等，已經戶政主管機關辦</w:t>
      </w:r>
    </w:p>
    <w:p>
      <w:pPr>
        <w:pStyle w:val="Normal"/>
        <w:ind w:firstLine="480"/>
        <w:rPr/>
      </w:pPr>
      <w:r>
        <w:rPr/>
        <w:t>妥更正且有足資證明文件者，登記機關得於該登記名義人申辦登記時，逕為辦理更正登</w:t>
      </w:r>
    </w:p>
    <w:p>
      <w:pPr>
        <w:pStyle w:val="Normal"/>
        <w:ind w:firstLine="480"/>
        <w:rPr/>
      </w:pPr>
      <w:r>
        <w:rPr/>
        <w:t>記。</w:t>
      </w:r>
    </w:p>
    <w:p>
      <w:pPr>
        <w:pStyle w:val="Normal"/>
        <w:rPr/>
      </w:pPr>
      <w:r>
        <w:rPr/>
        <w:t>十二、部分繼承人，就被繼承人之土地，申請為公同共有之登記或因強制執行，由債權人代</w:t>
      </w:r>
    </w:p>
    <w:p>
      <w:pPr>
        <w:pStyle w:val="Normal"/>
        <w:ind w:firstLine="720"/>
        <w:rPr/>
      </w:pPr>
      <w:r>
        <w:rPr/>
        <w:t>為申辦繼承登記後，該繼承人中如確有合法拋棄繼承權者，得由利害關係人辦理登記</w:t>
      </w:r>
    </w:p>
    <w:p>
      <w:pPr>
        <w:pStyle w:val="Normal"/>
        <w:ind w:firstLine="720"/>
        <w:rPr/>
      </w:pPr>
      <w:r>
        <w:rPr/>
        <w:t>名義人更正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</w:tblGrid>
      <w:tr>
        <w:trPr>
          <w:trHeight w:val="3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正登記法令補充規定第一點、第二點、第十二點修正條文對照表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正條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行條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一、因登記錯誤或遺漏而有案可稽者，登記機關得逕為辦理更正登記，登記完畢後應通知全體利害關係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一、地政機關因作業錯誤或遺漏而有案可稽者，登記機關得逕為辦理更正登記，登記完畢後應通知全體利害關係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登記機關為地政機關之一，現行條文將地政機關及登記機關並列，易致混淆。又土地法第六十八條、第六十九條及土地登記規則就辦理更正登記之有關規定，用語皆為「登記錯誤或遺漏」，故為統一文字用語及避免誤解，爰修正部分文字。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二、登記名義人之姓名、住址、國民身分證統一編號或出生年月日等，已經戶政主管機關辦妥更正且有足資證明文件者，登記機關得於該登記名義人申辦登記時，逕為辦理更正登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二、登記名義人之姓名、住址、身分證統一號碼或出生年月日等，已經戶政主管機關辦妥更正且有足資證明文件者，登記機關得於該登記名義人再行申辦登記時，逕為辦理更正登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機關現行實務作業，如遇經戶政主管機關辦妥更正且有足資證明文件者，亦逕為辦理更正登記，爰配合實務作業修正部分文字。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十二、部分繼承人，就被繼承人之土地，申請為公同共有之登記或因強制執行，由債權人代為申辦繼承登記後，該繼承人中如確有合法拋棄繼承權者，得由利害關係人辦理登記名義人更正登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點新增。</w:t>
            </w:r>
          </w:p>
          <w:p>
            <w:pPr>
              <w:pStyle w:val="Normal"/>
              <w:rPr/>
            </w:pPr>
            <w:r>
              <w:rPr/>
              <w:t>二、按「因強制執行，由債權人代為申辦繼承登記後，該繼承人中如確有合法拋棄繼承權者，得辦理登記名義人更正登記。」，為內政部八十一年七月九日台內地字第八一○八八一二號函所釋示，惟部分繼承人，就被繼承人之不動產，申請為公同共有之登記後，發現繼承人中有拋棄繼承權者，亦應比照辦理更正登記，爰增訂本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43:00Z</dcterms:created>
  <dc:creator>default</dc:creator>
  <dc:description/>
  <dc:language>en-US</dc:language>
  <cp:lastModifiedBy>default</cp:lastModifiedBy>
  <dcterms:modified xsi:type="dcterms:W3CDTF">2004-07-05T09:59:00Z</dcterms:modified>
  <cp:revision>2</cp:revision>
  <dc:subject/>
  <dc:title>修正更正登記法令補充規定第一點第二點第十二點條文</dc:title>
</cp:coreProperties>
</file>