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修正「農業用地興建農舍辦法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內政部民國九十三年六月十六日台內營字第○九三○○八三七八八號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修正「農業用地興建農舍辦法」第六條、第八條條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第六條　興建農舍應注意事項如下：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/>
      </w:pPr>
      <w:r>
        <w:rPr/>
        <w:t>一、農舍興建圍牆，以不超過法定基層建築面積範圍為限。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/>
      </w:pPr>
      <w:r>
        <w:rPr/>
        <w:t>二、地下層每層興建面積，不得超過基層建築面積，其面積應列入總樓地板面積計</w:t>
      </w:r>
    </w:p>
    <w:p>
      <w:pPr>
        <w:pStyle w:val="Normal"/>
        <w:ind w:firstLine="1440"/>
        <w:rPr/>
      </w:pPr>
      <w:r>
        <w:rPr/>
        <w:t>算。但防空避難設備、裝卸、停車空間、機電設備空間，符合建築技術規則建</w:t>
      </w:r>
    </w:p>
    <w:p>
      <w:pPr>
        <w:pStyle w:val="Normal"/>
        <w:ind w:firstLine="1440"/>
        <w:rPr/>
      </w:pPr>
      <w:r>
        <w:rPr/>
        <w:t>築設計施工編第一百六十二條規定者，得予扣除。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/>
      </w:pPr>
      <w:r>
        <w:rPr/>
        <w:t>三、申請興建農舍之該宗農業用地，扣除興建農舍土地面積後，供農業生產使用部</w:t>
      </w:r>
    </w:p>
    <w:p>
      <w:pPr>
        <w:pStyle w:val="Normal"/>
        <w:ind w:firstLine="1440"/>
        <w:rPr/>
      </w:pPr>
      <w:r>
        <w:rPr/>
        <w:t>分應為完整區塊，且其面積不得低於該宗農業用地面積百分之九十。但於福建</w:t>
      </w:r>
    </w:p>
    <w:p>
      <w:pPr>
        <w:pStyle w:val="Normal"/>
        <w:ind w:firstLine="1440"/>
        <w:rPr/>
      </w:pPr>
      <w:r>
        <w:rPr/>
        <w:t>省金門縣，以下列原因，於本條例中華民國八十九年一月二十八日修正生效後</w:t>
      </w:r>
    </w:p>
    <w:p>
      <w:pPr>
        <w:pStyle w:val="Normal"/>
        <w:ind w:firstLine="1440"/>
        <w:rPr/>
      </w:pPr>
      <w:r>
        <w:rPr/>
        <w:t>，取得被繼承人或贈與人於上開日期前所有之農業用地，申請興建農舍者，不</w:t>
      </w:r>
    </w:p>
    <w:p>
      <w:pPr>
        <w:pStyle w:val="Normal"/>
        <w:ind w:firstLine="1440"/>
        <w:rPr/>
      </w:pPr>
      <w:r>
        <w:rPr/>
        <w:t>在此限：</w:t>
      </w:r>
      <w:r>
        <w:rPr/>
        <w:t>(</w:t>
      </w:r>
      <w:r>
        <w:rPr/>
        <w:t>一</w:t>
      </w:r>
      <w:r>
        <w:rPr/>
        <w:t xml:space="preserve">) </w:t>
      </w:r>
      <w:r>
        <w:rPr/>
        <w:t>繼承。</w:t>
      </w:r>
      <w:r>
        <w:rPr/>
        <w:t>(</w:t>
      </w:r>
      <w:r>
        <w:rPr/>
        <w:t>二</w:t>
      </w:r>
      <w:r>
        <w:rPr/>
        <w:t>)</w:t>
      </w:r>
      <w:r>
        <w:rPr/>
        <w:t>為民法第一千一百三十八條所定遺產繼承人於繼承開</w:t>
      </w:r>
    </w:p>
    <w:p>
      <w:pPr>
        <w:pStyle w:val="Normal"/>
        <w:ind w:firstLine="1440"/>
        <w:rPr/>
      </w:pPr>
      <w:r>
        <w:rPr/>
        <w:t>始前因被繼承人之贈與。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/>
      </w:pPr>
      <w:r>
        <w:rPr/>
        <w:t>四、興建之農舍，應依建築技術規則之規定，設置建築物污水處理設施。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/>
      </w:pPr>
      <w:r>
        <w:rPr/>
        <w:t>五、農舍之放流水應排入排水溝渠，其排入灌溉專用渠道者，應經管理單位同意；</w:t>
      </w:r>
    </w:p>
    <w:p>
      <w:pPr>
        <w:pStyle w:val="Normal"/>
        <w:ind w:firstLine="1440"/>
        <w:rPr/>
      </w:pPr>
      <w:r>
        <w:rPr/>
        <w:t>其排入私有水體者，應經所有人同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八條　以集村方式興建農舍，應一次集中申請，並符合下列規定：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/>
      </w:pPr>
      <w:r>
        <w:rPr/>
        <w:t>一、二十戶以上之農民為起造人，共同在一宗或數宗相毗連之農業用地整體規劃興</w:t>
      </w:r>
    </w:p>
    <w:p>
      <w:pPr>
        <w:pStyle w:val="Normal"/>
        <w:ind w:firstLine="1440"/>
        <w:rPr/>
      </w:pPr>
      <w:r>
        <w:rPr/>
        <w:t>建農舍。各起造人持有之農業用地，應位於同一鄉（鎮、市、區）或毗鄰之鄉</w:t>
      </w:r>
    </w:p>
    <w:p>
      <w:pPr>
        <w:pStyle w:val="Normal"/>
        <w:ind w:firstLine="1440"/>
        <w:rPr/>
      </w:pPr>
      <w:r>
        <w:rPr/>
        <w:t>（鎮、市、區）。但離島地區，得以十戶以上之農民為起造人。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/>
      </w:pPr>
      <w:r>
        <w:rPr/>
        <w:t>二、各起造人持有之農業用地與集村興建農舍坐落之農業用地，其法令規定適用之</w:t>
      </w:r>
    </w:p>
    <w:p>
      <w:pPr>
        <w:pStyle w:val="Normal"/>
        <w:ind w:firstLine="1440"/>
        <w:rPr/>
      </w:pPr>
      <w:r>
        <w:rPr/>
        <w:t>基層建築面積之計算標準應相同，且同屬都市土地或非都市土地。但於福建省</w:t>
      </w:r>
    </w:p>
    <w:p>
      <w:pPr>
        <w:pStyle w:val="Normal"/>
        <w:ind w:firstLine="1440"/>
        <w:rPr/>
      </w:pPr>
      <w:r>
        <w:rPr/>
        <w:t>金門縣興建農舍者，不在此限。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/>
      </w:pPr>
      <w:r>
        <w:rPr/>
        <w:t>三、參加集村興建之各起造人所持有之農業用地，其農舍基層建築面積計算，應依</w:t>
      </w:r>
    </w:p>
    <w:p>
      <w:pPr>
        <w:pStyle w:val="Normal"/>
        <w:ind w:firstLine="1440"/>
        <w:rPr/>
      </w:pPr>
      <w:r>
        <w:rPr/>
        <w:t>都市計畫法省（市）施行細則、臺北市土地使用分區管制規則、實施區域計畫</w:t>
      </w:r>
    </w:p>
    <w:p>
      <w:pPr>
        <w:pStyle w:val="Normal"/>
        <w:ind w:firstLine="1440"/>
        <w:rPr/>
      </w:pPr>
      <w:r>
        <w:rPr/>
        <w:t>地區建築管理辦法、建築法及其他相關法令規定辦理。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/>
      </w:pPr>
      <w:r>
        <w:rPr/>
        <w:t>四、依前款規定計算出基層建築面積之總和，為集村興建之全部農舍之基層建築面</w:t>
      </w:r>
    </w:p>
    <w:p>
      <w:pPr>
        <w:pStyle w:val="Normal"/>
        <w:ind w:firstLine="1440"/>
        <w:rPr/>
      </w:pPr>
      <w:r>
        <w:rPr/>
        <w:t>積。其範圍內之土地為全部農舍之建築基地，並應完整連接，不得零散分布。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/>
      </w:pPr>
      <w:r>
        <w:rPr/>
        <w:t>五、集村興建農舍坐落之建築基地，其建蔽率不得超過百分之六十，容積率不得超</w:t>
      </w:r>
    </w:p>
    <w:p>
      <w:pPr>
        <w:pStyle w:val="Normal"/>
        <w:ind w:firstLine="1440"/>
        <w:rPr/>
      </w:pPr>
      <w:r>
        <w:rPr/>
        <w:t>過百分之二百四十。但建築基地位於山坡地範圍者，其建蔽率不得超過百分之</w:t>
      </w:r>
    </w:p>
    <w:p>
      <w:pPr>
        <w:pStyle w:val="Normal"/>
        <w:ind w:firstLine="1440"/>
        <w:rPr/>
      </w:pPr>
      <w:r>
        <w:rPr/>
        <w:t>四十，容積率不得超過百分之一百二十。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/>
      </w:pPr>
      <w:r>
        <w:rPr/>
        <w:t>六、農舍坐落之該宗或數宗相毗連之農業用地，應有道路通達；其面前道路寬度十</w:t>
      </w:r>
    </w:p>
    <w:p>
      <w:pPr>
        <w:pStyle w:val="Normal"/>
        <w:ind w:firstLine="1440"/>
        <w:rPr/>
      </w:pPr>
      <w:r>
        <w:rPr/>
        <w:t>戶至未滿三十戶者為六公尺，三十戶以上為八公尺。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/>
      </w:pPr>
      <w:r>
        <w:rPr/>
        <w:t>七、建築基地與計畫道路境界線之距離，不得小於八公尺。但基地情況特殊，經直</w:t>
      </w:r>
    </w:p>
    <w:p>
      <w:pPr>
        <w:pStyle w:val="Normal"/>
        <w:ind w:firstLine="1440"/>
        <w:rPr/>
      </w:pPr>
      <w:r>
        <w:rPr/>
        <w:t>轄市、縣（市）主管建築機關核准者，不在此限。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/>
      </w:pPr>
      <w:r>
        <w:rPr/>
        <w:t>八、集村興建農舍應整體規劃，於法定空地設置公共設施；其應設置之公共設施如</w:t>
      </w:r>
    </w:p>
    <w:p>
      <w:pPr>
        <w:pStyle w:val="Normal"/>
        <w:ind w:firstLine="1440"/>
        <w:rPr/>
      </w:pPr>
      <w:r>
        <w:rPr/>
        <w:t>附表。</w:t>
      </w:r>
      <w:r>
        <w:rPr>
          <w:rFonts w:eastAsia="Times New Roman"/>
        </w:rPr>
        <w:t xml:space="preserve"> </w:t>
      </w:r>
    </w:p>
    <w:p>
      <w:pPr>
        <w:pStyle w:val="Normal"/>
        <w:ind w:firstLine="1440"/>
        <w:rPr/>
      </w:pPr>
      <w:r>
        <w:rPr/>
        <w:t>已以集村方式興建農舍之農民，不得重複申請在自有農業用地興建農舍。</w:t>
      </w:r>
      <w:r>
        <w:rPr>
          <w:rFonts w:eastAsia="Times New Roman"/>
        </w:rPr>
        <w:t xml:space="preserve"> </w:t>
      </w:r>
    </w:p>
    <w:p>
      <w:pPr>
        <w:pStyle w:val="Normal"/>
        <w:ind w:firstLine="1440"/>
        <w:rPr/>
      </w:pPr>
      <w:r>
        <w:rPr/>
        <w:t>附表</w:t>
      </w:r>
    </w:p>
    <w:p>
      <w:pPr>
        <w:pStyle w:val="Style15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附表</w:t>
      </w:r>
    </w:p>
    <w:tbl>
      <w:tblPr>
        <w:tblW w:w="7896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6"/>
        <w:gridCol w:w="4800"/>
      </w:tblGrid>
      <w:tr>
        <w:trPr>
          <w:trHeight w:val="3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戶   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共設施項目</w:t>
            </w:r>
          </w:p>
        </w:tc>
      </w:tr>
      <w:tr>
        <w:trPr>
          <w:trHeight w:val="85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十戶以上未滿三十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、每戶至少一個停車位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、社區停車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、廣場</w:t>
            </w:r>
          </w:p>
        </w:tc>
      </w:tr>
      <w:tr>
        <w:trPr>
          <w:trHeight w:val="83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十戶以上未滿五十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、每戶至少一個停車位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、社區停車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、廣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、兒童遊憩場</w:t>
            </w:r>
          </w:p>
        </w:tc>
      </w:tr>
      <w:tr>
        <w:trPr>
          <w:trHeight w:val="15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十戶以上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、每戶至少一個停車位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、社區停車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、廣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、兒童遊憩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五、閭鄰公園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A1">
    <w:name w:val="A-1"/>
    <w:basedOn w:val="2"/>
    <w:qFormat/>
    <w:pPr/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5">
    <w:name w:val="說"/>
    <w:basedOn w:val="Normal"/>
    <w:qFormat/>
    <w:pPr>
      <w:kinsoku w:val="false"/>
      <w:spacing w:lineRule="auto" w:line="288"/>
      <w:jc w:val="both"/>
    </w:pPr>
    <w:rPr>
      <w:rFonts w:ascii="華康楷書體W5(P)" w:hAnsi="華康楷書體W5(P)" w:eastAsia="華康楷書體W5(P)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5:35:00Z</dcterms:created>
  <dc:creator>default</dc:creator>
  <dc:description/>
  <dc:language>en-US</dc:language>
  <cp:lastModifiedBy>user</cp:lastModifiedBy>
  <dcterms:modified xsi:type="dcterms:W3CDTF">2004-06-20T15:35:00Z</dcterms:modified>
  <cp:revision>2</cp:revision>
  <dc:subject/>
  <dc:title>修正「農業用地興建農舍辦法」第六條、第八條條文 </dc:title>
</cp:coreProperties>
</file>