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修正「地價及標準地價評議委員會評議會議作業規範」第八條條文</w:t>
      </w:r>
    </w:p>
    <w:p>
      <w:pPr>
        <w:pStyle w:val="Normal"/>
        <w:jc w:val="right"/>
        <w:rPr/>
      </w:pPr>
      <w:r>
        <w:rPr/>
        <w:t>內政部民國九十三年四月二十九日台內地字第０９３００６０９７３號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修正「地價及標準地價評議委員會評議會議作業規範」第八條條文，並自即日起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本會開會評議時，應全程錄音，並將評議過程連同發言要點作成紀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9:04:00Z</dcterms:created>
  <dc:creator>user</dc:creator>
  <dc:description/>
  <dc:language>en-US</dc:language>
  <cp:lastModifiedBy>user</cp:lastModifiedBy>
  <dcterms:modified xsi:type="dcterms:W3CDTF">2004-05-02T09:06:00Z</dcterms:modified>
  <cp:revision>1</cp:revision>
  <dc:subject/>
  <dc:title>修正「地價及標準地價評議委員會評議會議作業規範」第八條條文</dc:title>
</cp:coreProperties>
</file>