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調解成立後之情事變更，當事人非不得更行聲請調解</w:t>
      </w:r>
    </w:p>
    <w:p>
      <w:pPr>
        <w:pStyle w:val="Normal"/>
        <w:rPr/>
      </w:pPr>
      <w:r>
        <w:rPr/>
        <w:t>發文單位：司法院秘書長</w:t>
      </w:r>
    </w:p>
    <w:p>
      <w:pPr>
        <w:pStyle w:val="Normal"/>
        <w:rPr/>
      </w:pPr>
      <w:r>
        <w:rPr/>
        <w:t>發文字號：秘台廳民三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10471 </w:t>
      </w:r>
      <w:r>
        <w:rPr/>
        <w:t>號</w:t>
      </w:r>
    </w:p>
    <w:p>
      <w:pPr>
        <w:pStyle w:val="Normal"/>
        <w:rPr/>
      </w:pPr>
      <w:r>
        <w:rPr/>
        <w:t>發文日期：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</w:t>
      </w:r>
    </w:p>
    <w:p>
      <w:pPr>
        <w:pStyle w:val="Normal"/>
        <w:rPr/>
      </w:pPr>
      <w:r>
        <w:rPr/>
        <w:t>資料來源：司法院</w:t>
      </w:r>
    </w:p>
    <w:p>
      <w:pPr>
        <w:pStyle w:val="Normal"/>
        <w:rPr/>
      </w:pPr>
      <w:r>
        <w:rPr/>
        <w:t>相關法條：民法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7-2 </w:t>
      </w:r>
      <w:r>
        <w:rPr/>
        <w:t>條（</w:t>
      </w:r>
      <w:r>
        <w:rPr/>
        <w:t>98.04.2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民事訴訟法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97 </w:t>
      </w:r>
      <w:r>
        <w:rPr/>
        <w:t>條（</w:t>
      </w:r>
      <w:r>
        <w:rPr/>
        <w:t>98.01.2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鄉鎮市調解條例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條（</w:t>
      </w:r>
      <w:r>
        <w:rPr/>
        <w:t>96.07.04</w:t>
      </w:r>
      <w:r>
        <w:rPr/>
        <w:t>）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經法院核定之民事調解案件，成立後之情事變更，無民法第</w:t>
      </w:r>
      <w:r>
        <w:rPr>
          <w:rFonts w:eastAsia="Times New Roman"/>
        </w:rPr>
        <w:t xml:space="preserve"> </w:t>
      </w:r>
      <w:r>
        <w:rPr/>
        <w:t xml:space="preserve">227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適用，係依鄉鎮市調解條例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項前段及民事訴訟法第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條規定，當事人得更行聲請調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經法院核定之調解案件，可否引用民法第</w:t>
      </w:r>
      <w:r>
        <w:rPr>
          <w:rFonts w:eastAsia="Times New Roman"/>
        </w:rPr>
        <w:t xml:space="preserve"> </w:t>
      </w:r>
      <w:r>
        <w:rPr/>
        <w:t xml:space="preserve">227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>2</w:t>
      </w:r>
      <w:r>
        <w:rPr/>
        <w:t>「情事變更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定，請求再行調解乙案，本院意見如說明二、三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法律決字第</w:t>
      </w:r>
      <w:r>
        <w:rPr>
          <w:rFonts w:eastAsia="Times New Roman"/>
        </w:rPr>
        <w:t xml:space="preserve"> </w:t>
      </w:r>
      <w:r>
        <w:rPr/>
        <w:t xml:space="preserve">0980017400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民法第</w:t>
      </w:r>
      <w:r>
        <w:rPr>
          <w:rFonts w:eastAsia="Times New Roman"/>
        </w:rPr>
        <w:t xml:space="preserve"> </w:t>
      </w:r>
      <w:r>
        <w:rPr/>
        <w:t xml:space="preserve">227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規定，契約成立後，情事變更，非當時所得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料，而依其原有效果顯失公平者，當事人得聲請法院增、減其給付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變更其他原有之效果。前開規定係指情事變更，非契約或其他法律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成立當時所得預料，而依其原有效果顯失公平而言，屬法律關係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立後，事實審最後言詞辯論終結前發生之情事變更，非指判決確定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發生情事變更之情形，合先敘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按經法院核定之民事調解，與民事確定判決有同一之效力，鄉鎮市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解條例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前段定有明文。又民事訴訟法第</w:t>
      </w:r>
      <w:r>
        <w:rPr>
          <w:rFonts w:eastAsia="Times New Roman"/>
        </w:rPr>
        <w:t xml:space="preserve"> </w:t>
      </w:r>
      <w:r>
        <w:rPr/>
        <w:t>397</w:t>
      </w:r>
      <w:r>
        <w:rPr>
          <w:rFonts w:eastAsia="New Gulim" w:cs="New Gulim" w:ascii="New Gulim" w:hAnsi="New Gulim"/>
        </w:rPr>
        <w:t></w:t>
      </w:r>
      <w:r>
        <w:rPr/>
        <w:t>條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，確定判決之內容如尚未實現，而因言詞辯論終結後之情事變更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其情形顯失公平者，當事人得更行起訴，請求變更原判決之給付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他原有效果。但以不得依其他法定程序請求救濟者為限；前項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於和解、調解或其他與確定判決有同一效力者準用之。是旨揭事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經法院核定之調解內容如尚未實現，而因調解成立後之情事變更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其情形顯失公平，且無法提起宣告調解無效或撤銷調解之訴者，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前開規定，當事人即非不得更行聲請調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18:00Z</dcterms:created>
  <dc:creator>User</dc:creator>
  <dc:description/>
  <cp:keywords/>
  <dc:language>en-US</dc:language>
  <cp:lastModifiedBy>User</cp:lastModifiedBy>
  <dcterms:modified xsi:type="dcterms:W3CDTF">2009-06-11T02:20:00Z</dcterms:modified>
  <cp:revision>2</cp:revision>
  <dc:subject/>
  <dc:title>980606調解成立後之情事變更，當事人非不得更行聲請調解</dc:title>
</cp:coreProperties>
</file>