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華康細圓體;Arial Unicode MS" w:ascii="華康細圓體;Arial Unicode MS" w:hAnsi="華康細圓體;Arial Unicode MS"/>
        </w:rPr>
        <w:t>※</w:t>
      </w:r>
      <w:r>
        <w:rPr/>
        <w:t>核釋以設定最高限額抵押權不動產作為擔保，其價值之計算原則</w:t>
      </w:r>
    </w:p>
    <w:p>
      <w:pPr>
        <w:pStyle w:val="2"/>
        <w:jc w:val="right"/>
        <w:rPr/>
      </w:pPr>
      <w:r>
        <w:rPr>
          <w:rFonts w:eastAsia="Times New Roman"/>
        </w:rPr>
        <w:t xml:space="preserve"> </w:t>
      </w:r>
      <w:r>
        <w:rPr>
          <w:sz w:val="20"/>
        </w:rPr>
        <w:t>財政部九十二、十一、二十八台財稅字第○九二○四五七五一一號令</w:t>
      </w:r>
    </w:p>
    <w:p>
      <w:pPr>
        <w:pStyle w:val="2"/>
        <w:ind w:firstLine="720"/>
        <w:rPr/>
      </w:pPr>
      <w:r>
        <w:rPr/>
        <w:t>納稅義務人申請以其所有或第三人所有之不動產作為應納稅款之擔保，如該不動產已設定最高限額抵押權，於計算該不動產價值時，應扣除該最高限額抵押權所擔保之最高限債權金額後認定之；惟其最高限額抵押權所擔保之債權，於納稅義務人申請擔保時已告確定者，則應扣除該已告確定之債權及抵押權效力所及之從屬債權金額。至該最高限額抵押權所擔保之債權是否已告確定，應由稅捐稽徵機關依個案情況，本於職權查明後依法認定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細圓體;Arial Unicode M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40"/>
      <w:outlineLvl w:val="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5:47:00Z</dcterms:created>
  <dc:creator>user</dc:creator>
  <dc:description/>
  <dc:language>en-US</dc:language>
  <cp:lastModifiedBy>user</cp:lastModifiedBy>
  <dcterms:modified xsi:type="dcterms:W3CDTF">2003-12-29T15:47:00Z</dcterms:modified>
  <cp:revision>1</cp:revision>
  <dc:subject/>
  <dc:title>※核釋以設定最高限額抵押權不動產作為擔保，其價值之計算原則</dc:title>
</cp:coreProperties>
</file>