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華康細圓體;Arial Unicode MS" w:ascii="華康細圓體;Arial Unicode MS" w:hAnsi="華康細圓體;Arial Unicode MS"/>
        </w:rPr>
        <w:t>※</w:t>
      </w:r>
      <w:r>
        <w:rPr/>
        <w:t>有關建物買賣移轉登記，涉及民法第四百二十五條之一適用疑義</w:t>
      </w:r>
    </w:p>
    <w:p>
      <w:pPr>
        <w:pStyle w:val="2"/>
        <w:ind w:firstLine="800"/>
        <w:jc w:val="right"/>
        <w:rPr>
          <w:sz w:val="20"/>
        </w:rPr>
      </w:pPr>
      <w:r>
        <w:rPr>
          <w:sz w:val="20"/>
        </w:rPr>
        <w:t>內政部九十二、十一、二十六內授中辦地字第○九二○○○一八九五四號函</w:t>
      </w:r>
    </w:p>
    <w:p>
      <w:pPr>
        <w:pStyle w:val="2"/>
        <w:ind w:left="960" w:hanging="720"/>
        <w:rPr/>
      </w:pPr>
      <w:r>
        <w:rPr/>
        <w:t>主旨：有關張世昌先生申辦新營市復興段五八建號建物買賣移轉登記，涉及民法第四百二十五條之一適用疑義乙案，復請</w:t>
      </w:r>
      <w:r>
        <w:rPr>
          <w:rFonts w:eastAsia="Times New Roman"/>
        </w:rPr>
        <w:t xml:space="preserve">  </w:t>
      </w:r>
      <w:r>
        <w:rPr/>
        <w:t>查照。</w:t>
      </w:r>
    </w:p>
    <w:p>
      <w:pPr>
        <w:pStyle w:val="2"/>
        <w:rPr/>
      </w:pPr>
      <w:r>
        <w:rPr/>
        <w:t>說明：</w:t>
      </w:r>
    </w:p>
    <w:p>
      <w:pPr>
        <w:pStyle w:val="2"/>
        <w:ind w:firstLine="480"/>
        <w:rPr/>
      </w:pPr>
      <w:r>
        <w:rPr/>
        <w:t>一、復貴府九十二年九月十九日府地籍字第○九二○一四七六四一號函</w:t>
      </w:r>
      <w:r>
        <w:rPr>
          <w:rFonts w:eastAsia="Times New Roman"/>
        </w:rPr>
        <w:t xml:space="preserve"> </w:t>
      </w:r>
    </w:p>
    <w:p>
      <w:pPr>
        <w:pStyle w:val="2"/>
        <w:ind w:left="960" w:hanging="480"/>
        <w:rPr/>
      </w:pPr>
      <w:r>
        <w:rPr/>
        <w:t>二、案經函准法務部九十二年十一月十日法律決字第○九二○○四五二八○號函釋略以：﹁…二、…民法第四百二十五條之一係八十八年四月二十一日增訂之規定，…，從而應自上開修正條文施行之日起始有其適用。三、又『…土地法第一百零四條、第一百零七條規定之基地、房屋或耕地出賣人，通知優先購買權人是否優先購買，如有合於上開（民法第九十七條）規定之情形，自可向該管法院聲請以公示送達為意思表示之通知。…﹄，係司法院於八十三年四月二十六日以（八三）秘台廳民一字第○七八○○號函所釋示，則民法第四百二十五條之一之租賃關係於類推適用民法第四百二十六條之二及土地法第一百零四條有關基地租賃優先承買權之規定時，依上開司法院函釋意旨，出賣人以書面通知優先承買人而送達不到者，自得類推適用民法第九十七條之規定。…﹂，是以，本案申辦建物買賣移轉登記，因該建物與其坐落之土地，係於前開法條增訂前即分屬不同之所有權人，自不受前開民法之規範。本部同意貴府所擬意見，即民法第四百二十五條之一之執行，應限於在該法條增訂施行後，土地及其上房屋同時或先後讓與相異之人時，始有其適用。至民法第四百二十五條之一有關租賃關係於類推民法第四百二十六條</w:t>
      </w:r>
    </w:p>
    <w:p>
      <w:pPr>
        <w:pStyle w:val="2"/>
        <w:ind w:left="960" w:hanging="0"/>
        <w:rPr/>
      </w:pPr>
      <w:r>
        <w:rPr/>
        <w:t>之二及土地法第一百零四條有關基地租賃優先承買權之規定，出賣人若以書面通知優先承買人而通知不到時，亦自得類推適用民法第九十七條之規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5:35:00Z</dcterms:created>
  <dc:creator>user</dc:creator>
  <dc:description/>
  <dc:language>en-US</dc:language>
  <cp:lastModifiedBy>user</cp:lastModifiedBy>
  <dcterms:modified xsi:type="dcterms:W3CDTF">2003-12-29T15:36:00Z</dcterms:modified>
  <cp:revision>1</cp:revision>
  <dc:subject/>
  <dc:title>※有關建物買賣移轉登記，涉及民法第四百二十五條之一適用疑義</dc:title>
</cp:coreProperties>
</file>