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法規名稱：時效取得地上權登記審查要點</w:t>
      </w:r>
    </w:p>
    <w:p>
      <w:pPr>
        <w:pStyle w:val="Normal"/>
        <w:autoSpaceDE w:val="false"/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sz w:val="28"/>
        </w:rPr>
        <w:t>【日期文號】中華民國九十二年十月十七日內授中辦地字第０９２００８４４５６號令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要旨】修正</w:t>
      </w:r>
      <w:r>
        <w:rPr>
          <w:rFonts w:eastAsia="標楷體"/>
          <w:sz w:val="28"/>
        </w:rPr>
        <w:t>時效取得地上權登記審查要點第十六點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內容】土地登記規則業經本部九十二年七月二十九日內授中辦地字第０９２００８３８１７號令及同年九月二十三日內授中辦地字第０９２００８４４２３號令修正發布，並自九月一日施行，配合土地登記規則第七十六條之刪除，本部所訂「時效取得地上權登記審查要點」第十六點修正如附件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  <w:gridCol w:w="4800"/>
      </w:tblGrid>
      <w:tr>
        <w:trPr>
          <w:trHeight w:val="720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　效　取　得　地　上　權　登　記　審　查　要　點　修　正　對　照　表</w:t>
            </w:r>
          </w:p>
        </w:tc>
      </w:tr>
      <w:tr>
        <w:trPr>
          <w:trHeight w:val="52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　　　　　正　　　　　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　　　　　正　　　　　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　　　正　　　說　　　明</w:t>
            </w:r>
          </w:p>
        </w:tc>
      </w:tr>
      <w:tr>
        <w:trPr>
          <w:trHeight w:val="320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6" w:hanging="806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、土地所有權人或管理者在公告期間內有異議，應附具文件，向該管縣市登記機關以書面提出。因異議而生土地權利爭執時，依土地法第五十九條第二項處理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06" w:hanging="806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、土地所有權人或管理者在公告期間內有異議，應附具文件，向該管縣市登記機關以書面提出。因異議而生土地權利爭執時，依土地法第五十九條第二項</w:t>
            </w:r>
            <w:r>
              <w:rPr>
                <w:rFonts w:ascii="標楷體" w:hAnsi="標楷體" w:eastAsia="標楷體"/>
                <w:sz w:val="28"/>
                <w:u w:val="single"/>
              </w:rPr>
              <w:t>及土地登記規則第七十六條</w:t>
            </w:r>
            <w:r>
              <w:rPr>
                <w:rFonts w:ascii="標楷體" w:hAnsi="標楷體" w:eastAsia="標楷體"/>
                <w:sz w:val="28"/>
              </w:rPr>
              <w:t>處理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配合土地登記規則第七十六條刪除，爰將後段「及土地登記規則第七十六條」等字刪除。</w:t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" w:hanging="358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33:00Z</dcterms:created>
  <dc:creator>land.moi</dc:creator>
  <dc:description/>
  <dc:language>en-US</dc:language>
  <cp:lastModifiedBy>land.moi</cp:lastModifiedBy>
  <cp:lastPrinted>2003-10-21T09:12:00Z</cp:lastPrinted>
  <dcterms:modified xsi:type="dcterms:W3CDTF">2003-10-21T01:33:00Z</dcterms:modified>
  <cp:revision>2</cp:revision>
  <dc:subject/>
  <dc:title>法規名稱：土地登記規則</dc:title>
</cp:coreProperties>
</file>