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32"/>
          <w:szCs w:val="3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  <w:u w:val="none"/>
          </w:rPr>
          <w:t>函釋「農業用地興建農舍辦法」第三條第一項第三款規定：「申請興建農舍之該宗農業用地面積不得小於零點二五公頃」，其面積究係指有效面積抑或指土地登記簿謄本所載面積疑義</w:t>
        </w:r>
      </w:hyperlink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行政院農業委員會民國</w:t>
      </w:r>
      <w:r>
        <w:rPr/>
        <w:t>92</w:t>
      </w:r>
      <w:r>
        <w:rPr/>
        <w:t>年</w:t>
      </w:r>
      <w:r>
        <w:rPr/>
        <w:t>05</w:t>
      </w:r>
      <w:r>
        <w:rPr/>
        <w:t>月</w:t>
      </w:r>
      <w:r>
        <w:rPr/>
        <w:t>07</w:t>
      </w:r>
      <w:r>
        <w:rPr/>
        <w:t>日農輔字第</w:t>
      </w:r>
      <w:r>
        <w:rPr/>
        <w:t>0920050505</w:t>
      </w:r>
      <w:r>
        <w:rPr/>
        <w:t>號函</w:t>
      </w:r>
    </w:p>
    <w:p>
      <w:pPr>
        <w:pStyle w:val="Normal"/>
        <w:rPr/>
      </w:pPr>
      <w:r>
        <w:rPr/>
        <w:t>主旨：有關「農業用地興建農舍辦法」第三條第一項第三款規定：「申請興建農舍之該宗農業</w:t>
      </w:r>
    </w:p>
    <w:p>
      <w:pPr>
        <w:pStyle w:val="Normal"/>
        <w:ind w:firstLine="720"/>
        <w:rPr/>
      </w:pPr>
      <w:r>
        <w:rPr/>
        <w:t>用地面積不得小於零點二五公頃」，其面積究係指有效面積抑或指土地登記簿謄本所載</w:t>
      </w:r>
    </w:p>
    <w:p>
      <w:pPr>
        <w:pStyle w:val="Normal"/>
        <w:ind w:firstLine="720"/>
        <w:rPr/>
      </w:pPr>
      <w:r>
        <w:rPr/>
        <w:t>面積疑義案，復如說明，請　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依據貴府九十一年七月二十三日府建管字第０九一００八一六七一號函副本辦理。</w:t>
      </w:r>
    </w:p>
    <w:p>
      <w:pPr>
        <w:pStyle w:val="Normal"/>
        <w:ind w:firstLine="240"/>
        <w:rPr/>
      </w:pPr>
      <w:r>
        <w:rPr/>
        <w:t>二、依「土地法」第四十三條規定：「依本法所為之登記，有絕對效力。」，旨揭有關農業</w:t>
      </w:r>
    </w:p>
    <w:p>
      <w:pPr>
        <w:pStyle w:val="Normal"/>
        <w:ind w:firstLine="720"/>
        <w:rPr/>
      </w:pPr>
      <w:r>
        <w:rPr/>
        <w:t>用地面積之疑義，係指依法辦理土地登記簿謄本所載面積為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coa.gov.tw/?cat=show_communique&amp;serial=1_coa_20030509190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32:00Z</dcterms:created>
  <dc:creator>default</dc:creator>
  <dc:description/>
  <dc:language>en-US</dc:language>
  <cp:lastModifiedBy>default</cp:lastModifiedBy>
  <dcterms:modified xsi:type="dcterms:W3CDTF">2004-10-05T15:34:00Z</dcterms:modified>
  <cp:revision>1</cp:revision>
  <dc:subject/>
  <dc:title>函釋「農業用地興建農舍辦法」第三條第一項第三款規定：「申請興建農舍之該宗農業用地面積不得小於零點二五公頃」，其面積究係指有效面積抑或指土地登記簿謄本所載面積疑義</dc:title>
</cp:coreProperties>
</file>