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32"/>
          <w:szCs w:val="3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有關原為農業用地經都市計畫變更為行水區、河川區或洪水平原一級管制區之土地，在未依水利法徵收前，如經查明仍作農業使用且未違反水利法規及都市計畫書管制規定者，得申請不課徵土地增值稅或免徵遺產稅、贈與稅</w:t>
        </w:r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‧‧‧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行政院農業委員會民國九十年十月八日</w:t>
      </w:r>
      <w:r>
        <w:rPr/>
        <w:t>(</w:t>
      </w:r>
      <w:r>
        <w:rPr/>
        <w:t>九○</w:t>
      </w:r>
      <w:r>
        <w:rPr/>
        <w:t>)</w:t>
      </w:r>
      <w:r>
        <w:rPr/>
        <w:t>農企字第九○○一五三二○四號函</w:t>
      </w:r>
    </w:p>
    <w:p>
      <w:pPr>
        <w:pStyle w:val="Normal"/>
        <w:rPr/>
      </w:pPr>
      <w:r>
        <w:rPr/>
        <w:t>主旨：有關原為農業用地經都市計畫變更為行水區、河川區或洪水平原一級管制區之土地，</w:t>
      </w:r>
    </w:p>
    <w:p>
      <w:pPr>
        <w:pStyle w:val="Normal"/>
        <w:ind w:firstLine="720"/>
        <w:rPr/>
      </w:pPr>
      <w:r>
        <w:rPr/>
        <w:t>在未依水利法徵收前，如經查明仍作農業使用且未違反水利法規及都市計畫書管制規</w:t>
      </w:r>
    </w:p>
    <w:p>
      <w:pPr>
        <w:pStyle w:val="Normal"/>
        <w:ind w:firstLine="720"/>
        <w:rPr/>
      </w:pPr>
      <w:r>
        <w:rPr/>
        <w:t>定者，適用農業發展條例第三十七條及三十八條之規定，得申請不課徵土地增值稅或</w:t>
      </w:r>
    </w:p>
    <w:p>
      <w:pPr>
        <w:pStyle w:val="Normal"/>
        <w:ind w:firstLine="720"/>
        <w:rPr/>
      </w:pPr>
      <w:r>
        <w:rPr/>
        <w:t>免徵遺產稅、贈與稅，請　查照轉行。</w:t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一、依據行政院九十年九月二十八日台九十財字第○五四○九二│一號函辦理。</w:t>
      </w:r>
    </w:p>
    <w:p>
      <w:pPr>
        <w:pStyle w:val="Normal"/>
        <w:ind w:firstLine="240"/>
        <w:rPr/>
      </w:pPr>
      <w:r>
        <w:rPr/>
        <w:t>二、本案經行政院核示略以「．．．准照財政部九十年九月十日台財稅字第○九○○四五</w:t>
      </w:r>
    </w:p>
    <w:p>
      <w:pPr>
        <w:pStyle w:val="Normal"/>
        <w:ind w:firstLine="720"/>
        <w:rPr/>
      </w:pPr>
      <w:r>
        <w:rPr/>
        <w:t>五○○九號函之意見辦理」，又准財政部前函略以「有關原為農業用地經都市計畫變更</w:t>
      </w:r>
    </w:p>
    <w:p>
      <w:pPr>
        <w:pStyle w:val="Normal"/>
        <w:ind w:firstLine="720"/>
        <w:rPr/>
      </w:pPr>
      <w:r>
        <w:rPr/>
        <w:t>為行水區、河川區之土地，在未依水利法徵收前，如經查明仍作農業使用且未違反水</w:t>
      </w:r>
    </w:p>
    <w:p>
      <w:pPr>
        <w:pStyle w:val="Normal"/>
        <w:ind w:firstLine="720"/>
        <w:rPr/>
      </w:pPr>
      <w:r>
        <w:rPr/>
        <w:t>利法規及都市計畫書管制規定者，其於移轉或繼承時，同意比照修法前規定，准予繼</w:t>
      </w:r>
    </w:p>
    <w:p>
      <w:pPr>
        <w:pStyle w:val="Normal"/>
        <w:ind w:firstLine="720"/>
        <w:rPr/>
      </w:pPr>
      <w:r>
        <w:rPr/>
        <w:t>續適用農業發展條例第三十七條及第三十八條之規定，得申請不課徵土地增值稅或免</w:t>
      </w:r>
    </w:p>
    <w:p>
      <w:pPr>
        <w:pStyle w:val="Normal"/>
        <w:ind w:firstLine="720"/>
        <w:rPr/>
      </w:pPr>
      <w:r>
        <w:rPr/>
        <w:t>徵遺產稅、贈與稅；至於變更為洪水平原管制區之土地．．．以劃定為洪水平原一級</w:t>
      </w:r>
    </w:p>
    <w:p>
      <w:pPr>
        <w:pStyle w:val="Normal"/>
        <w:ind w:firstLine="720"/>
        <w:rPr/>
      </w:pPr>
      <w:r>
        <w:rPr/>
        <w:t>管制區之土地，准照前述行水區、河川區土地，適用上述相關賦稅優惠規定。」</w:t>
      </w:r>
    </w:p>
    <w:p>
      <w:pPr>
        <w:pStyle w:val="Normal"/>
        <w:ind w:firstLine="240"/>
        <w:rPr/>
      </w:pPr>
      <w:r>
        <w:rPr/>
        <w:t>三、旨揭土地為申請不課徵土地增值稅或免徵遺產稅、贈與稅，仍應依「農業用地作農業</w:t>
      </w:r>
    </w:p>
    <w:p>
      <w:pPr>
        <w:pStyle w:val="Normal"/>
        <w:ind w:firstLine="720"/>
        <w:rPr/>
      </w:pPr>
      <w:r>
        <w:rPr/>
        <w:t>使用認定及核發證明辦法」之規定，申請核發農業用地作農業使用證明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oa.gov.tw/?cat=show_communique&amp;serial=1_coa_20011019170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3:00Z</dcterms:created>
  <dc:creator>default</dc:creator>
  <dc:description/>
  <dc:language>en-US</dc:language>
  <cp:lastModifiedBy>default</cp:lastModifiedBy>
  <dcterms:modified xsi:type="dcterms:W3CDTF">2004-10-05T16:06:00Z</dcterms:modified>
  <cp:revision>1</cp:revision>
  <dc:subject/>
  <dc:title>有關原為農業用地經都市計畫變更為行水區、河川區或洪水平原一級管制區之土地，在未依水利法徵收前，如經查明仍作農業使用且未違反水利法規及都市計畫書管制規定者，得申請不課徵土地增值稅或免徵遺產稅、贈與稅‧‧‧</dc:title>
</cp:coreProperties>
</file>