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經農業主管機關認定係屬農業用地上與農業經營不可分離之農業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含林業、畜牧及養殖等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 xml:space="preserve">必要設施，且其面積在四十五平方公尺以下，僅供作堆放肥料、飼料、農機具等使用者，得認為非屬建築法第四條所稱之建築物，免申請建築執照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right"/>
        <w:rPr/>
      </w:pPr>
      <w:r>
        <w:rPr/>
        <w:t>內政部民國</w:t>
      </w:r>
      <w:r>
        <w:rPr/>
        <w:t>90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台九十內營字第</w:t>
      </w:r>
      <w:r>
        <w:rPr/>
        <w:t>9083323</w:t>
      </w:r>
      <w:r>
        <w:rPr/>
        <w:t>號令</w:t>
      </w:r>
    </w:p>
    <w:p>
      <w:pPr>
        <w:pStyle w:val="Normal"/>
        <w:rPr/>
      </w:pPr>
      <w:r>
        <w:rPr/>
        <w:t>為協助農民於農業用地上興建農業、林業、畜牧及養殖等設施，以適應實際需求，經農業主</w:t>
      </w:r>
    </w:p>
    <w:p>
      <w:pPr>
        <w:pStyle w:val="Normal"/>
        <w:rPr/>
      </w:pPr>
      <w:r>
        <w:rPr/>
        <w:t>管機關認定係屬農業用地上與農業經營不可分離之農業</w:t>
      </w:r>
      <w:r>
        <w:rPr/>
        <w:t>(</w:t>
      </w:r>
      <w:r>
        <w:rPr/>
        <w:t>含林業、畜牧及養殖等</w:t>
      </w:r>
      <w:r>
        <w:rPr/>
        <w:t>)</w:t>
      </w:r>
      <w:r>
        <w:rPr/>
        <w:t>必要設施，</w:t>
      </w:r>
    </w:p>
    <w:p>
      <w:pPr>
        <w:pStyle w:val="Normal"/>
        <w:rPr/>
      </w:pPr>
      <w:r>
        <w:rPr/>
        <w:t>且其面積在四十五平方公尺以下，僅供作堆放肥料、飼料、農機具等使用者，得認為非屬建</w:t>
      </w:r>
    </w:p>
    <w:p>
      <w:pPr>
        <w:pStyle w:val="Normal"/>
        <w:rPr/>
      </w:pPr>
      <w:r>
        <w:rPr/>
        <w:t>築法第四條所稱之建築物，免申請建築執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35:00Z</dcterms:created>
  <dc:creator>default</dc:creator>
  <dc:description/>
  <dc:language>en-US</dc:language>
  <cp:lastModifiedBy>default</cp:lastModifiedBy>
  <dcterms:modified xsi:type="dcterms:W3CDTF">2004-10-05T16:36:00Z</dcterms:modified>
  <cp:revision>1</cp:revision>
  <dc:subject/>
  <dc:title>經農業主管機關認定係屬農業用地上與農業經營不可分離之農業(含林業、畜牧及養殖等)必要設施，且其面積在四十五平方公尺以下，僅供作堆放肥料、飼料、農機具等使用者，得認為非屬建築法第四條所稱之建築物，免申請建築執照 </dc:title>
</cp:coreProperties>
</file>