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民眾辦理戶籍登記有關原住民身分及族別登記事宜</w:t>
      </w:r>
    </w:p>
    <w:p>
      <w:pPr>
        <w:pStyle w:val="HTMLPreformatted"/>
        <w:spacing w:lineRule="auto" w:line="360"/>
        <w:rPr/>
      </w:pPr>
      <w:r>
        <w:rPr/>
        <w:t xml:space="preserve">內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20 </w:t>
      </w:r>
      <w:r>
        <w:rPr/>
        <w:t xml:space="preserve">日台內戶 字第 </w:t>
      </w:r>
      <w:r>
        <w:rPr/>
        <w:t xml:space="preserve">098007279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戶政事務所受理民眾申請原住民登記時，應依原住民身分法規定，於戶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登記資料註記「山地原住民」或「平地原住民」，並依原住民民族別認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辦法規定，確實登記該屬原住民民族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主    旨：戶政事務所應確實依原住民身分法及原住民民族別認定辦法規定，辦理原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住民身分及民族別登記，請</w:t>
      </w:r>
      <w:r>
        <w:rPr>
          <w:rFonts w:ascii="New Gulim" w:hAnsi="New Gulim" w:cs="New Gulim" w:eastAsia="New Gulim"/>
        </w:rPr>
        <w:t></w:t>
      </w:r>
      <w:r>
        <w:rPr/>
        <w:t>查照。</w:t>
      </w:r>
    </w:p>
    <w:p>
      <w:pPr>
        <w:pStyle w:val="HTMLPreformatted"/>
        <w:spacing w:lineRule="auto" w:line="360"/>
        <w:rPr/>
      </w:pPr>
      <w:r>
        <w:rPr/>
        <w:t xml:space="preserve">說    明：一、按原住民身分法第 </w:t>
      </w:r>
      <w:r>
        <w:rPr/>
        <w:t>2</w:t>
      </w:r>
      <w:r>
        <w:rPr>
          <w:rFonts w:eastAsia="New Gulim" w:cs="New Gulim" w:ascii="New Gulim" w:hAnsi="New Gulim"/>
        </w:rPr>
        <w:t></w:t>
      </w:r>
      <w:r>
        <w:rPr/>
        <w:t>條規定略以，「本法所稱原住民，包括山地原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住民及平地原住民…」又原住民民族別認定辦法第 </w:t>
      </w:r>
      <w:r>
        <w:rPr/>
        <w:t xml:space="preserve">2  </w:t>
      </w:r>
      <w:r>
        <w:rPr/>
        <w:t>條規定：「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辦法所稱民族指阿美族、泰雅族、排灣族、布農族、卑南族、魯凱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、鄒族、賽夏族、雅美族、邵族、噶瑪蘭族、太魯閣族及其他經行政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院核定之民族。」及同辦法第 </w:t>
      </w:r>
      <w:r>
        <w:rPr/>
        <w:t xml:space="preserve">3  </w:t>
      </w:r>
      <w:r>
        <w:rPr/>
        <w:t>條規定：「本辦法所稱註記，指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籍之登記。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戶政事務所受理民眾申請原住民身分及族別登記，應確實依行政院核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定之族別於當事人戶籍登記資料註記為「山地原住民」或「平地原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民」。</w:t>
      </w:r>
      <w:r>
        <w:rPr>
          <w:rFonts w:ascii="New Gulim" w:hAnsi="New Gulim" w:cs="New Gulim" w:eastAsia="New Gulim"/>
        </w:rPr>
        <w:t>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為正確戶籍登記，避免錯誤發生及滋生爭議，修正戶政資訊系統原住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民身分及民族別登記原住民族別代碼，刪除民族別選項之「其他」乙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3:00Z</dcterms:created>
  <dc:creator>User</dc:creator>
  <dc:description/>
  <cp:keywords/>
  <dc:language>en-US</dc:language>
  <cp:lastModifiedBy>User</cp:lastModifiedBy>
  <dcterms:modified xsi:type="dcterms:W3CDTF">2009-06-03T09:04:00Z</dcterms:modified>
  <cp:revision>2</cp:revision>
  <dc:subject/>
  <dc:title>980420民眾辦理戶籍登記有關原住民身分及族別登記事宜</dc:title>
</cp:coreProperties>
</file>