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函復關於詢問集村興建農舍可否適用內政部主辦之「新臺幣四千億元優惠購屋專案貸款」疑義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06 </w:t>
      </w:r>
      <w:r>
        <w:rPr/>
        <w:t xml:space="preserve">日營署宅 字第 </w:t>
      </w:r>
      <w:r>
        <w:rPr/>
        <w:t xml:space="preserve">0980027769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要    旨：登記用途為「農舍」並證明確屬住宅使用且登記原因係「第一次登記」者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，可申貸「新臺幣四千億元優惠購屋專案貸款」，惟若集村興建農舍檢附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「農舍委託興建契約書」與「農舍農地及農業生產農地預定買賣契約書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，因係委託興建並非購置住宅，故不得適用前述專案貸款</w:t>
      </w:r>
      <w:r>
        <w:rPr/>
        <w:t>。</w:t>
      </w: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主    旨：關於</w:t>
      </w:r>
      <w:r>
        <w:rPr>
          <w:rFonts w:ascii="New Gulim" w:hAnsi="New Gulim" w:cs="New Gulim" w:eastAsia="New Gulim"/>
        </w:rPr>
        <w:t></w:t>
      </w:r>
      <w:r>
        <w:rPr/>
        <w:t>貴行函詢本部主辦新台幣四千億元優惠購屋專案貸款（以下簡稱本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專案貸款）是否適用集村興建農舍乙案。</w:t>
      </w:r>
    </w:p>
    <w:p>
      <w:pPr>
        <w:pStyle w:val="HTMLPreformatted"/>
        <w:spacing w:lineRule="auto" w:line="360"/>
        <w:rPr/>
      </w:pPr>
      <w:r>
        <w:rPr/>
        <w:t xml:space="preserve">說    明：一、依據「內政部主辦優惠購屋專案貸款之問與答」第 </w:t>
      </w:r>
      <w:r>
        <w:rPr/>
        <w:t xml:space="preserve">27 </w:t>
      </w:r>
      <w:r>
        <w:rPr/>
        <w:t xml:space="preserve">問及第 </w:t>
      </w:r>
      <w:r>
        <w:rPr/>
        <w:t xml:space="preserve">29 </w:t>
      </w:r>
      <w:r>
        <w:rPr/>
        <w:t>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規定，登記用途為「農舍」者，由承辦金融機構現地勘查或檢附住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用房屋稅單等足資證明確屬住宅使用者；而建物所有權狀之登記原因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係「第一次登記」者，可檢具繳納買賣契稅稅單或經公證之建築改良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物買賣所有權移轉契約等買賣證明文件以為佐證，並經承辦金融機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查明屬實者，可申貸本專案貸款。</w:t>
      </w:r>
      <w:r>
        <w:rPr>
          <w:rFonts w:ascii="New Gulim" w:hAnsi="New Gulim" w:cs="New Gulim" w:eastAsia="New Gulim"/>
        </w:rPr>
        <w:t>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集村興建農舍如檢附「農舍委託興建契約書」與「農舍農地及農業生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產農地預定買賣契約書」，因具備委託興建之實，基於本專案貸款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為協助民眾購置住宅，並減輕國內民眾購置住宅利息負擔，委託興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並非購置住宅，不得適用本專案貸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1:00Z</dcterms:created>
  <dc:creator>User</dc:creator>
  <dc:description/>
  <cp:keywords/>
  <dc:language>en-US</dc:language>
  <cp:lastModifiedBy>User</cp:lastModifiedBy>
  <dcterms:modified xsi:type="dcterms:W3CDTF">2009-06-03T08:52:00Z</dcterms:modified>
  <cp:revision>2</cp:revision>
  <dc:subject/>
  <dc:title>980506函復關於詢問集村興建農舍可否適用內政部主辦之「新臺幣四千億元優惠購屋專案貸款」疑義</dc:title>
</cp:coreProperties>
</file>