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民住宅轉售時由遺產管理人提出申請之適法性疑義</w:t>
      </w:r>
    </w:p>
    <w:p>
      <w:pPr>
        <w:pStyle w:val="HTMLPreformatted"/>
        <w:spacing w:lineRule="auto" w:line="360"/>
        <w:rPr/>
      </w:pPr>
      <w:r>
        <w:rPr/>
        <w:t>內政部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5 </w:t>
      </w:r>
      <w:r>
        <w:rPr/>
        <w:t xml:space="preserve">月 </w:t>
      </w:r>
      <w:r>
        <w:rPr/>
        <w:t xml:space="preserve">25 </w:t>
      </w:r>
      <w:r>
        <w:rPr/>
        <w:t>日</w:t>
      </w:r>
      <w:r>
        <w:rPr/>
        <w:t xml:space="preserve"> </w:t>
      </w:r>
      <w:r>
        <w:rPr/>
        <w:t xml:space="preserve">台內營 字第 </w:t>
      </w:r>
      <w:r>
        <w:rPr/>
        <w:t xml:space="preserve">0980804947 </w:t>
      </w:r>
      <w:r>
        <w:rPr/>
        <w:t>號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    旨：遺產管理人符合民法第 </w:t>
      </w:r>
      <w:r>
        <w:rPr/>
        <w:t xml:space="preserve">1179 </w:t>
      </w:r>
      <w:r>
        <w:rPr/>
        <w:t>條規定，為清償債權或交付遺贈物之必要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經親屬會議之同意，得變賣遺產，則國民住宅轉售時，得由遺產管理人提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出申請</w:t>
      </w:r>
      <w:r>
        <w:rPr/>
        <w:t>。</w:t>
      </w:r>
      <w:r>
        <w:rPr/>
        <w:t xml:space="preserve">           </w:t>
      </w:r>
    </w:p>
    <w:p>
      <w:pPr>
        <w:pStyle w:val="HTMLPreformatted"/>
        <w:spacing w:lineRule="auto" w:line="360"/>
        <w:rPr/>
      </w:pPr>
      <w:r>
        <w:rPr/>
        <w:t>全文內容：為貴府函詢「國民住宅轉售時由遺產管理人提出申請之適法性疑義」案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按民法第 </w:t>
      </w:r>
      <w:r>
        <w:rPr/>
        <w:t xml:space="preserve">1179 </w:t>
      </w:r>
      <w:r>
        <w:rPr/>
        <w:t>條略以：「遺產管理人之職務如下：一、編製遺產清冊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為保存遺產必要之處置。三、聲請法院依公示催告程序，限定一年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上之期間，公告被繼承人之債權人及受遺贈人，命其於該期間內報明債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及為願受遺贈與否之聲明，被繼承人之債權人及受遺贈人為管理人所已知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者，應分別通知之。四、清償債權或交付遺贈物。五、有繼承人承認繼承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或遺產歸屬國庫時，為遺產之移交。前項第一款所定之遺產清冊，管理人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應於就職後三個月內編製之；第四款所定債權之清償，應先於遺贈物之交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付，為清償債權或交付遺贈物之必要，管理人經親屬會議之同意，得變賣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遺產。」爰此，本案遺產管理人若符合前開「為清償債權或交付遺贈物之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必要，管理人經親屬會議之同意，得變賣遺產」之規定，則得為國民住宅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轉售之申請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8:00Z</dcterms:created>
  <dc:creator>User</dc:creator>
  <dc:description/>
  <cp:keywords/>
  <dc:language>en-US</dc:language>
  <cp:lastModifiedBy>User</cp:lastModifiedBy>
  <dcterms:modified xsi:type="dcterms:W3CDTF">2009-06-03T08:40:00Z</dcterms:modified>
  <cp:revision>2</cp:revision>
  <dc:subject/>
  <dc:title>980525國民住宅轉售時由遺產管理人提出申請之適法性疑義</dc:title>
</cp:coreProperties>
</file>