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>
          <w:trHeight w:val="10932" w:hRule="atLeast"/>
        </w:trPr>
        <w:tc>
          <w:tcPr>
            <w:tcW w:w="9445" w:type="dxa"/>
            <w:tcBorders/>
          </w:tcPr>
          <w:p>
            <w:pPr>
              <w:pStyle w:val="Normal"/>
              <w:widowControl/>
              <w:spacing w:lineRule="auto" w:line="360"/>
              <w:ind w:left="-7" w:firstLine="6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bookmarkStart w:id="0" w:name="_Hlk160635152"/>
            <w:bookmarkEnd w:id="0"/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關於農舍建築完成日起滿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年始得移轉之計算點、農舍變更起造人及其資格條件釋函 </w:t>
            </w:r>
            <w:bookmarkStart w:id="1" w:name="tts"/>
          </w:p>
          <w:p>
            <w:pPr>
              <w:pStyle w:val="Normal"/>
              <w:widowControl/>
              <w:spacing w:lineRule="auto" w:line="360"/>
              <w:ind w:left="-7" w:firstLine="5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960227</w:t>
            </w:r>
            <w:r>
              <w:rPr>
                <w:rFonts w:ascii="標楷體" w:hAnsi="標楷體" w:cs="標楷體" w:eastAsia="標楷體"/>
              </w:rPr>
              <w:t>農水保字第</w:t>
            </w:r>
            <w:r>
              <w:rPr>
                <w:rFonts w:eastAsia="標楷體" w:cs="標楷體" w:ascii="標楷體" w:hAnsi="標楷體"/>
              </w:rPr>
              <w:t>096184811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uto" w:line="360"/>
              <w:ind w:left="1" w:hanging="0"/>
              <w:rPr/>
            </w:pPr>
            <w:bookmarkEnd w:id="1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在自有農業用地興建或參加集村興建之農舍，應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始得移轉，其起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360"/>
              <w:ind w:left="1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以使用執照核發之日期為基準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興建中農舍變更起造人，其資格應符合「農業用地興建農舍辦法」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相關規定；若因法院拍賣而移轉者，拍定人資格應符合無自用農舍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條件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拍賣取得之農舍及農業用地辦理移轉登記者，其起算日以土地登記簿登載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發生日期為準，其拍定人資格應符合無自用農舍之條件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inkmarketing1">
    <w:name w:val="linkmarketing1"/>
    <w:basedOn w:val="Style14"/>
    <w:qFormat/>
    <w:rPr>
      <w:rFonts w:ascii="Verdana" w:hAnsi="Verdana" w:cs="Verdana"/>
      <w:b w:val="false"/>
      <w:bCs w:val="false"/>
      <w:color w:val="00759B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57:00Z</dcterms:created>
  <dc:creator>1</dc:creator>
  <dc:description/>
  <cp:keywords/>
  <dc:language>en-US</dc:language>
  <cp:lastModifiedBy>1</cp:lastModifiedBy>
  <dcterms:modified xsi:type="dcterms:W3CDTF">2007-03-02T13:50:00Z</dcterms:modified>
  <cp:revision>5</cp:revision>
  <dc:subject/>
  <dc:title/>
</cp:coreProperties>
</file>