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依契約規定辦理物價指數調整之估驗計價保留款、履約保證金、逾期違約金等計算方式</w:t>
      </w:r>
    </w:p>
    <w:p>
      <w:pPr>
        <w:pStyle w:val="HTMLPreformatted"/>
        <w:spacing w:lineRule="auto" w:line="360"/>
        <w:rPr/>
      </w:pPr>
      <w:r>
        <w:rPr/>
        <w:t xml:space="preserve">行政院公共工程委員會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30 </w:t>
      </w:r>
      <w:r>
        <w:rPr/>
        <w:t xml:space="preserve">日工程企 字第 </w:t>
      </w:r>
      <w:r>
        <w:rPr/>
        <w:t xml:space="preserve">0980010191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工程採購之契約金額係依契約規定辦理物價指數調整者，應按行政院公共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工程委員會所定方式計算估驗計價保留款、履約保證金、逾期違約金及保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固保證金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主    旨：機關辦理工程採購，其契約金額依契約規定辦理物價指數調整者，關於估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驗計價保留款、履約保證金、逾期違約金及保固保證金之計算方式，請依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說明辦理，請  查照，並轉知所屬（轄）機關（構）。</w:t>
      </w:r>
    </w:p>
    <w:p>
      <w:pPr>
        <w:pStyle w:val="HTMLPreformatted"/>
        <w:spacing w:lineRule="auto" w:line="360"/>
        <w:rPr/>
      </w:pPr>
      <w:r>
        <w:rPr/>
        <w:t xml:space="preserve">說    明：一、估驗計價保留款：經本會於 </w:t>
      </w:r>
      <w:r>
        <w:rPr/>
        <w:t xml:space="preserve">98 </w:t>
      </w:r>
      <w:r>
        <w:rPr/>
        <w:t xml:space="preserve">年 </w:t>
      </w:r>
      <w:r>
        <w:rPr/>
        <w:t>3</w:t>
      </w:r>
      <w:r>
        <w:rPr>
          <w:rFonts w:eastAsia="New Gulim" w:cs="New Gulim" w:ascii="New Gulim" w:hAnsi="New Gulim"/>
        </w:rPr>
        <w:t></w:t>
      </w:r>
      <w:r>
        <w:rPr/>
        <w:t xml:space="preserve">月至 </w:t>
      </w:r>
      <w:r>
        <w:rPr/>
        <w:t xml:space="preserve">4  </w:t>
      </w:r>
      <w:r>
        <w:rPr/>
        <w:t>月間調查各機關辦理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工程採購實際操作方式，其物價指數調整款（下稱物調款）併入或不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併入估驗款內計算估驗計價保留款（下稱保留款）皆有，且認為各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優點，支持度亦約略相同。機關可於新招標之招標文件及契約中，視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個案特性及實際需要載明保留款之計算是否包含物調款，履約時即得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據以辦理；若已訂約施工中工程契約內未載明者，採任一方式均可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履約保證金：依「押標金保證金暨其他擔保作業辦法」第 </w:t>
      </w:r>
      <w:r>
        <w:rPr/>
        <w:t xml:space="preserve">16 </w:t>
      </w:r>
      <w:r>
        <w:rPr/>
        <w:t>條規定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「契約金額於履約期間有增減者，履約保證金之金額得依增減比率調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整之」，除契約已載明須依物價指數調整款增減履約保證金外，機關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可決定不隨物價指數調整款增減廠商已繳納之履約保證金之金額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三、逾期違約金：「採購契約要項」第 </w:t>
      </w:r>
      <w:r>
        <w:rPr/>
        <w:t xml:space="preserve">45 </w:t>
      </w:r>
      <w:r>
        <w:rPr/>
        <w:t>點（逾期違約金之計算）所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「契約金額」及「契約價金總額」，於依契約辦理物價調整之情形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，自生隨同調整之效果。</w:t>
      </w:r>
      <w:r>
        <w:rPr>
          <w:rFonts w:ascii="New Gulim" w:hAnsi="New Gulim" w:cs="New Gulim" w:eastAsia="New Gulim"/>
        </w:rPr>
        <w:t>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四、保固保證金：契約如依「押標金保證金暨其他擔保作業辦法」第 </w:t>
      </w:r>
      <w:r>
        <w:rPr/>
        <w:t xml:space="preserve">25 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條載明為契約金額之一定比率者，計算保固保證金時，該契約金額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包含依契約辦理之物調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3:00Z</dcterms:created>
  <dc:creator>User</dc:creator>
  <dc:description/>
  <cp:keywords/>
  <dc:language>en-US</dc:language>
  <cp:lastModifiedBy>User</cp:lastModifiedBy>
  <dcterms:modified xsi:type="dcterms:W3CDTF">2009-05-15T07:25:00Z</dcterms:modified>
  <cp:revision>2</cp:revision>
  <dc:subject/>
  <dc:title>980430依契約規定辦理物價指數調整之估驗計價保留款、履約保證金、逾期違約金等計算方式</dc:title>
</cp:coreProperties>
</file>