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函復所詢關於執行地籍清理條例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條等規定應清理之土地相關疑義</w:t>
      </w:r>
    </w:p>
    <w:p>
      <w:pPr>
        <w:pStyle w:val="HTMLPreformatted"/>
        <w:spacing w:lineRule="auto" w:line="360"/>
        <w:rPr/>
      </w:pPr>
      <w:r>
        <w:rPr/>
        <w:t xml:space="preserve">內政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3 </w:t>
      </w:r>
      <w:r>
        <w:rPr/>
        <w:t xml:space="preserve">月 </w:t>
      </w:r>
      <w:r>
        <w:rPr/>
        <w:t xml:space="preserve">18 </w:t>
      </w:r>
      <w:r>
        <w:rPr/>
        <w:t xml:space="preserve">日 台內地 字第 </w:t>
      </w:r>
      <w:r>
        <w:rPr/>
        <w:t xml:space="preserve">0980045196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要    旨：關於地籍清理條例第 </w:t>
      </w:r>
      <w:r>
        <w:rPr/>
        <w:t xml:space="preserve">27 </w:t>
      </w:r>
      <w:r>
        <w:rPr/>
        <w:t>條，係依法非屬應登記之物權，為利地籍之管理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，於登記機關以公告代書面通知後，辦理塗銷登記之規定，惟臺灣光復初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期辦理土地權利憑證繳驗之申報期間登記之典權，如於日據時期土地登記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簿並無不動產質權登記者，不宜列入該條例第 </w:t>
      </w:r>
      <w:r>
        <w:rPr/>
        <w:t xml:space="preserve">27 </w:t>
      </w:r>
      <w:r>
        <w:rPr/>
        <w:t>條規定應清理之土地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主    旨：貴府函詢有關依地籍清理條例第 </w:t>
      </w:r>
      <w:r>
        <w:rPr/>
        <w:t xml:space="preserve">27 </w:t>
      </w:r>
      <w:r>
        <w:rPr/>
        <w:t>條等規定應清理之土地，辦理清查地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籍之疑義乙案，復請  查照。</w:t>
      </w:r>
    </w:p>
    <w:p>
      <w:pPr>
        <w:pStyle w:val="HTMLPreformatted"/>
        <w:spacing w:lineRule="auto" w:line="360"/>
        <w:rPr/>
      </w:pPr>
      <w:r>
        <w:rPr/>
        <w:t>說    明：一、復</w:t>
      </w:r>
      <w:r>
        <w:rPr>
          <w:rFonts w:ascii="New Gulim" w:hAnsi="New Gulim" w:cs="New Gulim" w:eastAsia="New Gulim"/>
        </w:rPr>
        <w:t></w:t>
      </w:r>
      <w:r>
        <w:rPr/>
        <w:t xml:space="preserve">貴府 </w:t>
      </w:r>
      <w:r>
        <w:rPr/>
        <w:t xml:space="preserve">98 </w:t>
      </w:r>
      <w:r>
        <w:rPr/>
        <w:t xml:space="preserve">年 </w:t>
      </w:r>
      <w:r>
        <w:rPr/>
        <w:t xml:space="preserve">3  </w:t>
      </w:r>
      <w:r>
        <w:rPr/>
        <w:t xml:space="preserve">月 </w:t>
      </w:r>
      <w:r>
        <w:rPr/>
        <w:t xml:space="preserve">2  </w:t>
      </w:r>
      <w:r>
        <w:rPr/>
        <w:t xml:space="preserve">日府地籍字 </w:t>
      </w:r>
      <w:r>
        <w:rPr/>
        <w:t xml:space="preserve">0980700594 </w:t>
      </w:r>
      <w:r>
        <w:rPr/>
        <w:t>號函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按地籍清理條例第 </w:t>
      </w:r>
      <w:r>
        <w:rPr/>
        <w:t xml:space="preserve">27 </w:t>
      </w:r>
      <w:r>
        <w:rPr/>
        <w:t xml:space="preserve">條第 </w:t>
      </w:r>
      <w:r>
        <w:rPr/>
        <w:t xml:space="preserve">1  </w:t>
      </w:r>
      <w:r>
        <w:rPr/>
        <w:t>項規定：「土地權利，於中華民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38 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1 </w:t>
      </w:r>
      <w:r>
        <w:rPr/>
        <w:t>日以前登記，並有下列各款情行之一者，由登記機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關公告三個月，期滿無人異議，逕為塗銷登記：一、以典權或臨時典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權登記之不動產質權。二、贌耕權。三、賃借權。四、其他非以法定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不動產物權名稱登記。」揆諸該條立法意旨：「現存以典權或臨時典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權名義登記之不動產質權、贌耕權、賃借權及其他非以法定不動產物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權名稱登記之土地權利，多為臺灣光復初期辦理土地權利憑證繳驗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申報期限（中華民國 </w:t>
      </w:r>
      <w:r>
        <w:rPr/>
        <w:t xml:space="preserve">3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31 </w:t>
      </w:r>
      <w:r>
        <w:rPr/>
        <w:t>日）以前由權利人按日據時期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登記之土地權利名稱申報登記者，或由日據時期土地登記簿轉載者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依法非屬應登記之物權，不僅影響土地所有權人權利之行使，於地籍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管理上亦有困擾，且其債權關係亦不因塗銷登記而受影響，爰規定由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登記機關以公告代替書面通知後，辦理塗銷登記。」至於臺灣光復初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期辦理土地權利憑證繳驗之申報期間（總登記期間）登記之典權，如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其於日據時期土地登記簿並無不動產質權登記，且無其他相關佐證資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料確認係以典權登記之不動產質權，自不宜列入上開條例第 </w:t>
      </w:r>
      <w:r>
        <w:rPr/>
        <w:t xml:space="preserve">27 </w:t>
      </w:r>
      <w:r>
        <w:rPr/>
        <w:t>條規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定應清理之土地。貴府來文說明二之（一）、（二）所提西螺鎮下湳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段 </w:t>
      </w:r>
      <w:r>
        <w:rPr/>
        <w:t xml:space="preserve">474  </w:t>
      </w:r>
      <w:r>
        <w:rPr/>
        <w:t xml:space="preserve">地號 </w:t>
      </w:r>
      <w:r>
        <w:rPr/>
        <w:t>2</w:t>
      </w:r>
      <w:r>
        <w:rPr>
          <w:rFonts w:eastAsia="New Gulim" w:cs="New Gulim" w:ascii="New Gulim" w:hAnsi="New Gulim"/>
        </w:rPr>
        <w:t></w:t>
      </w:r>
      <w:r>
        <w:rPr/>
        <w:t>筆土地，請依上開規定，本於職權審認依法辦理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三、又有關上開條例第 </w:t>
      </w:r>
      <w:r>
        <w:rPr/>
        <w:t xml:space="preserve">27 </w:t>
      </w:r>
      <w:r>
        <w:rPr/>
        <w:t xml:space="preserve">條規定之典權，業於 </w:t>
      </w:r>
      <w:r>
        <w:rPr/>
        <w:t xml:space="preserve">50 </w:t>
      </w:r>
      <w:r>
        <w:rPr/>
        <w:t>年間經雲林地方法院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囑託辦理查封、假扣押、假處分登記在案，該典權是否仍納入清理乙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節，查本案既經雲林地方法院函復不宜塗銷該典權，並考量債權人因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信賴土地登記而衍生債權債務關係，基於信賴保護原則，仍請依該地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方法院意見辦理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四、再者，有關登記簿載有「競賣申立」之土地，是否為地籍清理條例第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30  </w:t>
      </w:r>
      <w:r>
        <w:rPr/>
        <w:t xml:space="preserve">條規定應清理之土地乙節，按本部 </w:t>
      </w:r>
      <w:r>
        <w:rPr/>
        <w:t xml:space="preserve">85 </w:t>
      </w:r>
      <w:r>
        <w:rPr/>
        <w:t xml:space="preserve">年 </w:t>
      </w:r>
      <w:r>
        <w:rPr/>
        <w:t xml:space="preserve">7  </w:t>
      </w:r>
      <w:r>
        <w:rPr/>
        <w:t xml:space="preserve">月 </w:t>
      </w:r>
      <w:r>
        <w:rPr/>
        <w:t xml:space="preserve">5  </w:t>
      </w:r>
      <w:r>
        <w:rPr/>
        <w:t>日台內地字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第 </w:t>
      </w:r>
      <w:r>
        <w:rPr/>
        <w:t xml:space="preserve">8506834  </w:t>
      </w:r>
      <w:r>
        <w:rPr/>
        <w:t xml:space="preserve">號函略以：「二、案經函准司法院秘書長 </w:t>
      </w:r>
      <w:r>
        <w:rPr/>
        <w:t xml:space="preserve">85 </w:t>
      </w:r>
      <w:r>
        <w:rPr/>
        <w:t xml:space="preserve">年 </w:t>
      </w:r>
      <w:r>
        <w:rPr/>
        <w:t xml:space="preserve">6  </w:t>
      </w:r>
      <w:r>
        <w:rPr/>
        <w:t>月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25  </w:t>
      </w:r>
      <w:r>
        <w:rPr/>
        <w:t xml:space="preserve">日秘台廳民二字第 </w:t>
      </w:r>
      <w:r>
        <w:rPr/>
        <w:t xml:space="preserve">01503  </w:t>
      </w:r>
      <w:r>
        <w:rPr/>
        <w:t>號函略以：『二、來函所詢日據時代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司法機關用語，「競賣申立」係指「拍賣聲請」，「競賣開始決定」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係指「開始拍賣之裁定」而言。三、按日據時代昭和 </w:t>
      </w:r>
      <w:r>
        <w:rPr/>
        <w:t xml:space="preserve">20 </w:t>
      </w:r>
      <w:r>
        <w:rPr/>
        <w:t>年即民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34  </w:t>
      </w:r>
      <w:r>
        <w:rPr/>
        <w:t xml:space="preserve">年 </w:t>
      </w:r>
      <w:r>
        <w:rPr/>
        <w:t xml:space="preserve">5  </w:t>
      </w:r>
      <w:r>
        <w:rPr/>
        <w:t xml:space="preserve">月間，當時之日本拍賣法第 </w:t>
      </w:r>
      <w:r>
        <w:rPr/>
        <w:t xml:space="preserve">26 </w:t>
      </w:r>
      <w:r>
        <w:rPr/>
        <w:t xml:space="preserve">條第 </w:t>
      </w:r>
      <w:r>
        <w:rPr/>
        <w:t xml:space="preserve">1  </w:t>
      </w:r>
      <w:r>
        <w:rPr/>
        <w:t>項規定：「法院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為開始拍賣之裁定同時，應依職權囑託管轄登記所，將聲請拍賣之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實，登記於應付拍賣之不動產登記簿。」同法第 </w:t>
      </w:r>
      <w:r>
        <w:rPr/>
        <w:t xml:space="preserve">35 </w:t>
      </w:r>
      <w:r>
        <w:rPr/>
        <w:t>條亦規定：「未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拍定而終結拍賣程序者，法院應囑託塗銷依第 </w:t>
      </w:r>
      <w:r>
        <w:rPr/>
        <w:t xml:space="preserve">26 </w:t>
      </w:r>
      <w:r>
        <w:rPr/>
        <w:t>條規定所為之登記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。」……是日據時代開始強制執行之事件，得依我國現行強制執行法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或有關之規定終結之。依我國強制執行法第 </w:t>
      </w:r>
      <w:r>
        <w:rPr/>
        <w:t>58</w:t>
      </w:r>
      <w:r>
        <w:rPr>
          <w:rFonts w:eastAsia="New Gulim" w:cs="New Gulim" w:ascii="New Gulim" w:hAnsi="New Gulim"/>
        </w:rPr>
        <w:t></w:t>
      </w:r>
      <w:r>
        <w:rPr/>
        <w:t xml:space="preserve">條、第 </w:t>
      </w:r>
      <w:r>
        <w:rPr/>
        <w:t xml:space="preserve">113 </w:t>
      </w:r>
      <w:r>
        <w:rPr/>
        <w:t>條規定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：不動產查封後，代務人得於拍賣期日前，提出現款，聲請撤銷查封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，故債務人如將其債務全部清償，強制執行程序終結者，法院應囑託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地政機關塗銷查封登記。……』」，本案請參照上開本部函意旨，本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於職權審認之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五、末按地籍清理清查辦法附表一、以日據時期會社或組合名義登記者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清查程序規定：「一、清查地籍資料庫日據時期會社或組合名義登記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之土地。……」，如該土地權利於地籍資料庫中仍以日據時期會社或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組合名義登記者，依地籍清理條例第 </w:t>
      </w:r>
      <w:r>
        <w:rPr/>
        <w:t xml:space="preserve">3  </w:t>
      </w:r>
      <w:r>
        <w:rPr/>
        <w:t xml:space="preserve">條第 </w:t>
      </w:r>
      <w:r>
        <w:rPr/>
        <w:t xml:space="preserve">1  </w:t>
      </w:r>
      <w:r>
        <w:rPr/>
        <w:t>項及該辦法規定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應予公告清理。貴府來文說明二之（五）所提口湖鄉崇文段 </w:t>
      </w:r>
      <w:r>
        <w:rPr/>
        <w:t xml:space="preserve">725  </w:t>
      </w:r>
      <w:r>
        <w:rPr/>
        <w:t>地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號等筆土地，請依上開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0:00Z</dcterms:created>
  <dc:creator>User</dc:creator>
  <dc:description/>
  <cp:keywords/>
  <dc:language>en-US</dc:language>
  <cp:lastModifiedBy>User</cp:lastModifiedBy>
  <dcterms:modified xsi:type="dcterms:W3CDTF">2009-04-27T02:41:00Z</dcterms:modified>
  <cp:revision>2</cp:revision>
  <dc:subject/>
  <dc:title>980318函復所詢關於執行地籍清理條例第 27 條等規定應清理之土地相關疑義</dc:title>
</cp:coreProperties>
</file>