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修正「高雄縣農業用地依農業發展條例第三十九條申請賦稅減免優惠定期檢查作業要點」</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三月二十三日高雄縣政府府農務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52812 </w:t>
      </w:r>
      <w:r>
        <w:rPr>
          <w:rFonts w:ascii="新細明體;PMingLiU" w:hAnsi="新細明體;PMingLiU" w:cs="新細明體;PMingLiU"/>
          <w:kern w:val="0"/>
          <w:lang w:val="zh-TW"/>
        </w:rPr>
        <w:t>號公</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報修正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rFonts w:cs="新細明體;PMingLiU" w:ascii="新細明體;PMingLiU" w:hAnsi="新細明體;PMingLiU"/>
          <w:kern w:val="0"/>
          <w:lang w:val="zh-TW"/>
        </w:rPr>
        <w:t>4</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點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業主管機關對於本條例第三十九條規定核發農業用地作農業使用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書之案件，應予以建檔列管；並應將地方稅務局、國稅局等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位）函送依法已核准不課徹土地增值稅、免徵遺產稅或贈與稅之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於前開到管檔案加以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經建檔列管並註記之案件，應依下列規定定期實施查核。</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地方稅務局、國稅局等機關（單位）於每年一月底前將重大到管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列出，檢送農業主管機關製作查核清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業主管機關於每年二月底前，就地方稅務局、國稅局檢送之案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抽取二○○件為抽查對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選定實地查核案件，應於查核期問會同有關機關（單位）人員實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查核一次，於每年三月至十月辦理實地查核工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實地查核程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業主管機關邀集本縣區域計畫法或都市計畫法土地使用分區管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地方稅務局、國稅局、鄉鎮市公所、及各地政事務所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成勘查小組，辦理實地勘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實地勘查時，應就未繼續做農業使用之土地拍照存證，並將查核結</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果記載於查核記錄（附表一）。</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勘查小組於實地勘查完舉後，經認定未作農業使用者，應依下列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定發函通知土地所有權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依本條例第三十七條第三項、第四項規定，限期（三個月）恢復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農業使用，如未依限恢復作農業使用或在未有作農業使用情事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將於再移轉時，課徵土地增值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依本條例第三十八條第一項或第二項之規定，限期恢復作農業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未依限恢復作農業使用，將追繳應納之遺產稅或贈與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通知函內並應註明限期恢復作農業使用之期限，當事人應於期限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至土地所在地鄉鎮市公所申請農用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列管農地於期限內仍未恢復作農業使用者，應依下列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業主管機關應通知區域計畫法或都市計畫法土地使用分區管制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地方稅務局或國稅局，並於專案列管檔案註記。其有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例第三十七條第三項及第四項情事者，該農業用地如申請農業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作農業使用證明書時，應於該證明書註明上開情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區域計畫法或都世紀劃法土地使用分區管制之主管機關，應依本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第六十九條第一項處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國稅局或地方稅務局應追繳遺產稅、贈與稅或田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6:00Z</dcterms:created>
  <dc:creator>User</dc:creator>
  <dc:description/>
  <cp:keywords/>
  <dc:language>en-US</dc:language>
  <cp:lastModifiedBy>User</cp:lastModifiedBy>
  <dcterms:modified xsi:type="dcterms:W3CDTF">2009-04-27T02:28:00Z</dcterms:modified>
  <cp:revision>2</cp:revision>
  <dc:subject/>
  <dc:title>980323修正高雄縣農業用地依農業發展條例第三十九條申請賦稅減免優惠定期檢查作業要點」</dc:title>
</cp:coreProperties>
</file>