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國有非公用土地提供綠美化案件處理原則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八年四月二十日財政部國有財產局台財產局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840008971  </w:t>
      </w:r>
      <w:r>
        <w:rPr>
          <w:rFonts w:ascii="新細明體;PMingLiU" w:hAnsi="新細明體;PMingLiU" w:cs="新細明體;PMingLiU"/>
          <w:kern w:val="0"/>
          <w:lang w:val="zh-TW"/>
        </w:rPr>
        <w:t>號令修正發布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　點條文；並自即日生效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國有非公用土地，在無處分、利用計畫前，得同意他人以委託管理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認養方式施以綠美化、代為整理維護環境（以下稱綠美化案件），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kern w:val="0"/>
          <w:lang w:val="zh-TW"/>
        </w:rPr>
        <w:t>有下列情形者，應分別符合其規定：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都市計畫住宅區、商業區、工業區土地或非都市土地甲、乙、丙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丁種建築用地，應優先列入處分、利用計畫，不同意提供綠美化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但下列情形不在此限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經列標未標脫。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經斟酌地區性特殊情況確有必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有占用情形者，須符合下列條件之一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</w:t>
      </w:r>
      <w:r>
        <w:rPr>
          <w:rFonts w:cs="新細明體;PMingLiU" w:ascii="新細明體;PMingLiU" w:hAnsi="新細明體;PMingLiU"/>
          <w:kern w:val="0"/>
          <w:lang w:val="zh-TW"/>
        </w:rPr>
        <w:t>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地上為花草樹木，經占用人申請及繳清歷年使用補償金，並切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願將花草樹木贈與國有及負責維護該花草樹木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地上為其他占用物，申請人為地方政府，且承諾於一定期限內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除該占用物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共有土地，須取得他共有人之同意，或先與共有人協議分割、分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後再辦理。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都市計畫公共設施用地，已通知需地機關撥用未獲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處理得款應撥交他機關之土地，應先徵得該機關同意。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3:00Z</dcterms:created>
  <dc:creator>User</dc:creator>
  <dc:description/>
  <cp:keywords/>
  <dc:language>en-US</dc:language>
  <cp:lastModifiedBy>User</cp:lastModifiedBy>
  <dcterms:modified xsi:type="dcterms:W3CDTF">2009-04-27T02:25:00Z</dcterms:modified>
  <cp:revision>3</cp:revision>
  <dc:subject/>
  <dc:title>980420修正國有非公用土地提供綠美化案件處理原則」</dc:title>
</cp:coreProperties>
</file>