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新竹縣政府核發農業設施容許使用作業程序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八年四月二十一日新竹縣政府府農企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61628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函修正下達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一、新竹縣政府（以下簡稱本府）為辦理核發農業設施容許使用許可業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，特訂定本作業程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二、本府依申請農業用地作農業設施容許使用審查辦法（以下簡稱本辦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）第二十八條規定，委任本縣各鄉（鎮、市）公所辦理核發農業設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容許使用許可，其核發範圍如下：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農作產銷設施容許使用許可之申請案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水產養殖運銷設施容許使用許可之申請案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申請農作產銷設施容許使用許可之案件，應符合下列規定之一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其土地依區域計畫法劃定為特定農業區或一般農業區之農牧用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其土地依都市計畫法劃定為農業區或保護區之土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申請水產養殖運銷設施容許使用許可之案件，應符合下列規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其土地依區域計畫法劃定為一般農業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每戶申請容許使用土地面積不得逾五千平方公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三、各鄉（鎮、市）公所受理核發農業設施容許使用之申請案件，應於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十日內完成審查，必要時得展延二十日；審查核定通過者，七日內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發農業設施容許使用許可之證明文件。審查未通過，應通知申請人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十日內辦理補正，逾期未補正，駁回其申請案件；如有正當理由，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請求補正期間展延三十日，並以一次為限。不能補正者，應敘明理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並駁回其申請案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各鄉（鎮、市）公所核發農業設施容許使用許可之證明文件時，應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知本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四、下列核發農業設施容許使用許可之申請案件，由土地所在地之鄉（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、市）公所受理申請及簽註具體初審意見後，報請本府核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林業設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畜產設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本作業程序第二點規定以外之水產養殖運銷設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cs="新細明體;PMingLiU" w:ascii="新細明體;PMingLiU" w:hAnsi="新細明體;PMingLiU"/>
          <w:kern w:val="0"/>
          <w:lang w:val="zh-TW"/>
        </w:rPr>
        <w:t></w:t>
      </w:r>
      <w:r>
        <w:rPr>
          <w:rFonts w:ascii="新細明體;PMingLiU" w:hAnsi="新細明體;PMingLiU" w:cs="新細明體;PMingLiU"/>
          <w:kern w:val="0"/>
          <w:lang w:val="zh-TW"/>
        </w:rPr>
        <w:t>農作產銷設施容許使用許可之申請案件，除依第二點規定辦理外，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本府受理、審查及核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五、本作業程序如有未盡事宜，悉依本辦法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6:00Z</dcterms:created>
  <dc:creator>User</dc:creator>
  <dc:description/>
  <cp:keywords/>
  <dc:language>en-US</dc:language>
  <cp:lastModifiedBy>User</cp:lastModifiedBy>
  <dcterms:modified xsi:type="dcterms:W3CDTF">2009-04-27T02:19:00Z</dcterms:modified>
  <cp:revision>3</cp:revision>
  <dc:subject/>
  <dc:title>980421修正新竹縣政府核發農業設施容許使用作業程序」</dc:title>
</cp:coreProperties>
</file>