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修正「興辦工業人申請利用毗連非都市土地擴展計畫及用地面積審查辦法」</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四月十七日經濟部經工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4601820  </w:t>
      </w:r>
      <w:r>
        <w:rPr>
          <w:rFonts w:ascii="新細明體;PMingLiU" w:hAnsi="新細明體;PMingLiU" w:cs="新細明體;PMingLiU"/>
          <w:kern w:val="0"/>
          <w:lang w:val="zh-TW"/>
        </w:rPr>
        <w:t>號令修正發</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興辦工業人因擴展工業，須使用毗連非都市土地時，應符合下列各款條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屬低污染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領有工廠登記證，確有擴廠需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申請變更編定總面積不得超過原設廠用地總面積之一點五倍。但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變更編定總面積未超過零點五公頃者不受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原設廠用地及申請變更編定土地總面積合計不得超過五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規劃變更土地總面積百分之十之土地作為綠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未妨礙鄰近農田灌溉排水及農路系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非屬其他法令規定禁止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其他由經濟部視使用地類別會商相關目的事業主管機關訂定之條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四款之面積，符合下列要件者，放寬為十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擴展工業變更編定土地面積不超過五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原設廠用地及申請變更編定土地非位於特定農業區經辦竣農地重劃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圍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於中華民國九十八年十二月三十一日前，已向經濟部申請認定屬低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染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興辦工業人因增闢必要通路或設置污染防治設備，須使用毗連非都市土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應符合下列各款條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原設廠用地已領有工廠登記證，確不敷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申請變更編定總面積不得超過原設廠用地總面積之一點五倍。但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變更編定總面積未超過零點五公頃者不受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原設廠用地及申請變更編定土地總面積合計不得超過五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未妨礙鄰近農田灌溉排水及農路系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非屬其他法令規定禁止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其他由經濟部視使用地類別會商相關目的事業主管機關訂定之條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三款之面積，符合下列要件者，放寬為十公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增闢必要通路或設置污染防治設備變更編定土地面積不超過五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原設廠用地及申請變更編定土地非位於特定農業區經辦竣農地重劃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圍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於中華民國九十八年十二月三十一日前，已向土地所在地地方工業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管機關申請核定擴展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01:00Z</dcterms:created>
  <dc:creator>User</dc:creator>
  <dc:description/>
  <cp:keywords/>
  <dc:language>en-US</dc:language>
  <cp:lastModifiedBy>User</cp:lastModifiedBy>
  <dcterms:modified xsi:type="dcterms:W3CDTF">2009-04-17T06:02:00Z</dcterms:modified>
  <cp:revision>2</cp:revision>
  <dc:subject/>
  <dc:title>980417修正興辦工業人申請利用毗連非都市土地擴展計畫及用地面積審查辦法」</dc:title>
</cp:coreProperties>
</file>