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職人員於財產信託契約期間之管理或處分，應通知受理申報機關，以向公眾揭露該信託財產變動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法務部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3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日 法政 字第 </w:t>
      </w:r>
      <w:r>
        <w:rPr>
          <w:rFonts w:eastAsia="細明體;MingLiU" w:cs="細明體;MingLiU" w:ascii="細明體;MingLiU" w:hAnsi="細明體;MingLiU"/>
          <w:kern w:val="0"/>
        </w:rPr>
        <w:t xml:space="preserve">0980005247 </w:t>
      </w:r>
      <w:r>
        <w:rPr>
          <w:rFonts w:ascii="細明體;MingLiU" w:hAnsi="細明體;MingLiU" w:cs="細明體;MingLiU" w:eastAsia="細明體;MingLiU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    旨：公職人員應辦理財產信託，其於信託契約期間之管理或處分，應通知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申報機關，並刊登政府公報，以向公眾揭露該信託財產變動情形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公營事業總、分支機構首長、副首長信託財產管理處分之指示相關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件，應否依法刊登政府公報疑義，復如說明，請</w:t>
      </w:r>
      <w:r>
        <w:rPr>
          <w:rFonts w:ascii="New Gulim" w:hAnsi="New Gulim" w:cs="New Gulim" w:eastAsia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 xml:space="preserve">查照。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  貴秘書長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日（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 xml:space="preserve">）秘台申參字第 </w:t>
      </w:r>
      <w:r>
        <w:rPr>
          <w:rFonts w:eastAsia="細明體;MingLiU" w:cs="細明體;MingLiU" w:ascii="細明體;MingLiU" w:hAnsi="細明體;MingLiU"/>
          <w:kern w:val="0"/>
        </w:rPr>
        <w:t xml:space="preserve">0981800576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號函。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按總統、副總統、行政、立法、司法、考試、監察各院院長、副院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、政務人員、公營事業總、分支機構之首長、副首長、直轄市長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（市）長應依法將本人、配偶及未成年子女之財產信託予信託業，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託契約期間，委託人（即上開公職人員）或其法定代理人對信託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管理或處分欲為指示者，應事前或同時通知該管受理申報機關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該機關收受上揭信託財產管理處分之指示相關文件後，認符合本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者，應彙整列冊，刊登政府公報，公職人員財產申報法（下稱本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）第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、第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項及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項定有明文。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增列信託財產管理處分之指示相關文件應予對外公開之立法理由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>認信託財產如有變動，該異動資訊應向公眾揭露，使民眾得以檢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以發揮陽光法案防貪之功效。故公營事業總、分支機構首長、副首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之財產申報資料，雖毋庸依據本法第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刊登政府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報及上網公告，然渠等信託財產管理處分之指示相關文件，仍應依法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 xml:space="preserve">刊登政府公報。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8:00Z</dcterms:created>
  <dc:creator>User</dc:creator>
  <dc:description/>
  <cp:keywords/>
  <dc:language>en-US</dc:language>
  <cp:lastModifiedBy>User</cp:lastModifiedBy>
  <dcterms:modified xsi:type="dcterms:W3CDTF">2009-04-14T07:41:00Z</dcterms:modified>
  <cp:revision>2</cp:revision>
  <dc:subject/>
  <dc:title>980324公職人員於財產信託契約期間之管理或處分，應通知受理申報機關，以向公眾揭露該信託財產變動情形</dc:title>
</cp:coreProperties>
</file>