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320</w:t>
      </w:r>
      <w:r>
        <w:rPr>
          <w:color w:val="003366"/>
        </w:rPr>
        <w:t>訂定清查協助辦理未成年人監護登記或權利義務行使負擔登記作業規定」</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三月三十日內政部台內戶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57352 </w:t>
      </w:r>
      <w:r>
        <w:rPr>
          <w:rFonts w:ascii="新細明體;PMingLiU" w:hAnsi="新細明體;PMingLiU" w:cs="新細明體;PMingLiU"/>
          <w:kern w:val="0"/>
          <w:lang w:val="zh-TW"/>
        </w:rPr>
        <w:t>號函訂定</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下達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為執行民法第一千零五十五條、第一千零九十一條、第一千零九十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條、第一千零九十四條、兒童及少年福利法第三十六條、第三十九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及第四十一條、戶籍法第十一條、第十三條、第三十五條規定，特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本作業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鑑於九十八年發放振興經濟消費券，屢有發現部分未成年人父母雙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詳等情事，且未置監護人，影響當事人權益。為保障未成年人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益，各直轄市、縣（市）政府戶政及社政主管機關（單位），應主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協助當事人辦理監護登記與未成年子女權利義務行使負擔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辦理對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未成年人有父母均死亡或父母經警察機關列為失蹤人口（以下簡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失蹤人口），未辦理監護登記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未成年人之權利義務行使負擔人或監護人死亡或列為失蹤人口而未</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改定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父母離婚經約定且未辦理未成年子女權利義務行使負擔登記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其他應辦理未成年子女權利義務行使負擔登記或未成年人監護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辦理而未辦理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主辦機關（單位）：內政部（以下簡稱本部）（戶政司）、本部兒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局（以下簡稱兒童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辦理機關：各直轄市、縣（市）政府民政局（處）、社會局（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下簡稱社政主管機關）、戶政事務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加強辦理期間：九十八年二月二十日至九十八年十二月三十一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辦理作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名冊清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由本部（戶政司）應用戶役政資訊系統，比對戶籍資料及本部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政署失蹤人口資料，彙整未成年人之父母均死亡或列為失蹤人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未成年人權利義務行使負擔人或監護人死亡或列為失蹤人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父母離婚等情形，而未申請或變更未成年子女權利義務行使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擔登記或監護登記者之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本部（戶政司）按各直轄市、縣（市）分別製作協助對象清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子檔），函各直轄市、縣（市）政府民政局（處）轉送轄內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政事務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直轄市、縣（市）政府民政局（處）應分別提供清冊電子檔予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內戶政事務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4.</w:t>
      </w:r>
      <w:r>
        <w:rPr>
          <w:rFonts w:ascii="新細明體;PMingLiU" w:hAnsi="新細明體;PMingLiU" w:cs="新細明體;PMingLiU"/>
          <w:kern w:val="0"/>
          <w:lang w:val="zh-TW"/>
        </w:rPr>
        <w:t>直轄市、縣（市）政府及各戶政事務所主動查悉之個案亦得補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入清冊電子檔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協助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未成年人有父母均死亡或列為失蹤人口、未成年人之權利義務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負擔人或監護人死亡或列為失蹤人口而未改定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戶政事務所應催告依戶籍法規定應為申請之人辦理未成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子女權利義務行使負擔登記或監護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經催告後仍不辦理者，戶政事務所除作成紀錄（紀錄表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附件一）以備查考外，並就無法依民法第一千零九十四條第一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順序定其監護人者，通知未成年人戶籍地之社政主管機關依民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千零九十四條第三項及兒童及少年福利法第三十六條規定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落實監護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未成年人有父母離婚已約定權利義務行使負擔之人而未辦理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1</w:t>
      </w:r>
      <w:r>
        <w:rPr>
          <w:rFonts w:ascii="新細明體;PMingLiU" w:hAnsi="新細明體;PMingLiU" w:cs="新細明體;PMingLiU"/>
          <w:kern w:val="0"/>
          <w:lang w:val="zh-TW"/>
        </w:rPr>
        <w:t>）戶政事務所應依戶籍法規定催告應為申請之人，申請或變更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義務行使負擔人或監護人，並通知當事人戶籍地之社政主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2</w:t>
      </w:r>
      <w:r>
        <w:rPr>
          <w:rFonts w:ascii="新細明體;PMingLiU" w:hAnsi="新細明體;PMingLiU" w:cs="新細明體;PMingLiU"/>
          <w:kern w:val="0"/>
          <w:lang w:val="zh-TW"/>
        </w:rPr>
        <w:t>）經通知後仍不辦理者，戶政事務所除作成紀錄以備查考外，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無法依民法第一千零五十五條第一項定其權利義務行使負擔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時，通知未成年人戶籍地之社政主管機關依兒童及少年福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法相關規定處理，落實未成年人子女權利義務行使負擔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催告內容：戶政事務所催告申請義務人之催告書應載明受催告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姓名、出生年月日、國民身分證統一編號、住址、催告事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由及法令依據（催告書如附件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4.</w:t>
      </w:r>
      <w:r>
        <w:rPr>
          <w:rFonts w:ascii="新細明體;PMingLiU" w:hAnsi="新細明體;PMingLiU" w:cs="新細明體;PMingLiU"/>
          <w:kern w:val="0"/>
          <w:lang w:val="zh-TW"/>
        </w:rPr>
        <w:t>通知內容：戶政機關通知未成年人戶籍地之社政主管機關之通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書應載明未成年人姓名、出生年月日、戶籍地址等資料（通知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附件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5.</w:t>
      </w:r>
      <w:r>
        <w:rPr>
          <w:rFonts w:ascii="新細明體;PMingLiU" w:hAnsi="新細明體;PMingLiU" w:cs="新細明體;PMingLiU"/>
          <w:kern w:val="0"/>
          <w:lang w:val="zh-TW"/>
        </w:rPr>
        <w:t>處理回復：各社政主管機關接獲戶政機關通知書後，處理情形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復原送戶政機關（以通知書回條傳真或寄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個案輔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各社政主管機關接獲戶政事務所通知後，應進行訪視評估，如查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違反兒童及少年福利法，或符高風險家庭評估指標，應依相關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辦理，並提供必要之輔導及協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統計彙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戶政事務所針對清查辦理情形，應填報「辦理清查未成年人監護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記或權利義務行使負擔登記案件統計表」（如附件四），並於每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日彙整統計前一個月之案件數，報送直轄市、縣（市）政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各直轄市、縣（市）政府民政局（處）應於每月五日彙整統計所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戶政事務所前一個月之案件數報送本部（戶政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九、注意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戶政事務所於協助未辦理之個案時，應切實向民眾溝通說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戶政事務所於受理離婚登記、死亡（宣告）登記及接獲入監人口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報與失蹤人口通報時，應同時查明是否有未成年人須一併辦理未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年子女權利義務行使負擔登記或監護登記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各直轄市、縣（市）政府民政局（處）應切實督導各戶政事務所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查作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有關戶政事務所清查、催告及逕行登記等作業，由本部（戶政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責；各社政主管機關之輔導作業，由兒童局主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本案處理流程及分工詳如附件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一、九十九年一月底前由本部（戶政司）彙整依本作業規定執行成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4:00Z</dcterms:created>
  <dc:creator>User</dc:creator>
  <dc:description/>
  <cp:keywords/>
  <dc:language>en-US</dc:language>
  <cp:lastModifiedBy>User</cp:lastModifiedBy>
  <dcterms:modified xsi:type="dcterms:W3CDTF">2009-04-13T08:57:00Z</dcterms:modified>
  <cp:revision>1</cp:revision>
  <dc:subject/>
  <dc:title>980320訂定清查協助辦理未成年人監護登記或權利義務行使負擔登記作業規定」</dc:title>
</cp:coreProperties>
</file>