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臺中縣都市更新地區專案推動小組設置要點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八年三月二十四日臺中縣政府府建城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88190 </w:t>
      </w:r>
      <w:r>
        <w:rPr>
          <w:rFonts w:ascii="新細明體;PMingLiU" w:hAnsi="新細明體;PMingLiU" w:cs="新細明體;PMingLiU"/>
          <w:kern w:val="0"/>
          <w:lang w:val="zh-TW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訂定下達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一、臺中縣政府（以下簡稱本府）為強化愛臺十二建設政府為主都市更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案之執行及招商機制，設各都市更新地區專案推動小組（以下簡稱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案推動小組），特訂定本要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專案推動小組之任務如下：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議定推動策略、分工、步驟及期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協調推動都市更新工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協商招商投資有關文件。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協商投資廠商所提投資計畫並提供諮詢服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控管推動情形與進度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六）其他有關都市更新事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專案推動小組協調都市更新計畫實施事宜，遇無法處理需中央協助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項，應提報內政部予以協調；涉及跨部會事項則由內政部提報行政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都市更新堆動小組協助解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專案推動小組設置委員十四人至十八人，其中一人為召集人，由縣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市）長兼任（或指派適當人員兼任）；副召集人一人由副縣（市）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兼任（或指派適當人員兼任），本府財政處、建設處、工務處及地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處派員兼任，其餘委員由行政院經濟建設委員會、內政部營建著及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政部國有財產局指派代表各一人兼任，另本府得視都市更新個案分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區域、產權性質及規模，指派相關機關（構）或團體代表各一人兼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五、專案推動小組置執行秘書一人，由本府建設處處長兼任，承召集人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命，綜理本小組幕僚業務。另置工作人員若干人，由本府建設處城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計畫科派員兼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六、專案推動小組會議以每二個月召開一次為原則，必要時得隨時召開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議。會議由召集人召集，並擔任主席；召集人因故不克出席時，由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召集人代理主席；副召集人亦不克出席時，由委員互誰一人代理主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。其餘委員未能親自出席時，得指派代表出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七、專案推動小組召開會議時，得邀請中央及地方各有關機關人員或專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、學者列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八、專案推動小組兼任人員均為無給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九、專案推動小組所需經費，由本府各相關經費項下支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3:00Z</dcterms:created>
  <dc:creator>User</dc:creator>
  <dc:description/>
  <cp:keywords/>
  <dc:language>en-US</dc:language>
  <cp:lastModifiedBy>User</cp:lastModifiedBy>
  <dcterms:modified xsi:type="dcterms:W3CDTF">2009-04-13T08:45:00Z</dcterms:modified>
  <cp:revision>3</cp:revision>
  <dc:subject/>
  <dc:title>98324訂定臺中縣都市更新地區專案推動小組設置要點」</dc:title>
</cp:coreProperties>
</file>