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訂定「彰化縣縣有非公用不動產被占用處理及使用補償金計收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八年四月七日彰化縣政府府法制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80317 </w:t>
      </w:r>
      <w:r>
        <w:rPr>
          <w:rFonts w:ascii="新細明體;PMingLiU" w:hAnsi="新細明體;PMingLiU" w:cs="新細明體;PMingLiU"/>
          <w:kern w:val="0"/>
          <w:lang w:val="zh-TW"/>
        </w:rPr>
        <w:t>號令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定發布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lang w:val="zh-TW"/>
        </w:rPr>
        <w:t>條；並自發布日施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彰化縣政府（以下簡稱本府）為辦理彰化縣縣有財產管理自治條例（以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簡稱本自治條例）第十六條規定之事項，積極處理被占用之縣有非公用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動產，儘速收回被占用土地與建物，並向無權占用人計收使用補償金，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訂定本辦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本辦法所稱占用，係指無權占有或使用彰化縣縣有非公用不動產（以下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稱縣有非公用不動產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無權占用縣有非公用不動產之處理及使用補償金之計收，除其他法令另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規定外，適用本辦法之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縣有非公用不動產被政府機關占用，係因公務或公共需要使用者，得依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申辦撥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占用機關未申請撥用或使用情形不合於撥用規定者，管理機關（單位）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通知占用機關自行拆除或騰空交還；占用機關拒絕拆除或騰空交還者，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協調其主管機關（單位）督促辦理；經其主管機關（單位）督促後，仍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自行拆除或騰空交還者，應依第八條規定，向占用機關計收使用補償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縣有非公用不動產被占用，其符合本自治條例或其他相關法令規定者，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以出租、讓售、標售等方式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對於被占用之縣有非公用不動產，管理機關（單位）得依民法第七百六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七條及相關法令規定，斟酌工程需要及實際情況訂定期限，通知占用人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期限內自行拆除或騰空交還，但期限最長以三個月為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占用人逾期仍未自行拆除或騰空交還者，除依第八條規定計收使用補償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外，得視情節輕重，依下列方式處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違反相關法律或使用管制規定者，通報主管機關（單位）依法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以民事訴訟程序排除。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依刑法第三百二十條竊占罪之規定，移請檢察機關偵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占用土地者，依彰化縣縣有房地租金率標準第二條規定，不分地目、使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分區及使用地類別，按當期土地申報地價年息百分之五計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占用建物者，依彰化縣縣有房地租金率標準第二條規定，按稅捐機關當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核定房屋課稅現值年息百分之十計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縣有非公用不動產被占用者，管理機關（單位）自發現被占用之日起，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依民法第一百七十九條不當得利規定，向占用人追收占用期間之使用補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金。占用期間逾五年者，以五年計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針對列管之占用資料，每年分上下二期開徵使用補償金，上期為當年一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至六月之使用補償金，繳費期限為當年七月一日至七月三十一日止；下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為當年七月至十二月之使用補償金，繳費期限為翌年一月一日至一月三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日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新增之占用資料，由管理機關（單位），訂定一個月繳費期限，通知占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人於期限內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占用人未於繳費期限內繳納者，自期限屆滿翌日起，依年利率百分之五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收遲延利息。但有下列情形之一者，得免收遲延利息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未經本府公文催告、聲請支付命令或訴請返還不當得利，而占用人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一次繳清或申請分期繳納使用補償金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其他經本府認定情況特殊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對於未按期繳納使用補償金之占用案件，應於每年度開始時訂定當年度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先清理目標並積極執行催收程序。催收方式依下列步驟辦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占用人逾繳費期限仍未繳納使用補償金者，管理機關（單位）得以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場訪談、電話聯絡、公文催告等方式，請占用人儘速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無法與占用人取得聯繫者，應將催告函以公示送達為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經催告仍未繳納，蒐集相關資料後，依督促程序聲請核發支付命令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訴請返還不當得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四、占用人不給付或不履行義務者，應向法院聲請強制執行。若占用人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財產可供執行者，則聲請核發債權憑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五、支付命令、訴訟及強制執行案件應予列管，控管訴訟進度，且各訴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案件所支應費用應詳實記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積欠使用補償金經催繳、訴訟或強制執行程序後，有下列情形之一者，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理機關（單位）得檢具相關資料，簽報機關首長核准，並報經審計機關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核後，註銷債權（保留數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經取得債權憑證將屆滿五年，查無可供執行財產，換發一次債權憑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後，而新債權憑證將屆滿五年，卻仍無可供執行財產時，得檢附債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憑證及財稅資料中心財產查詢資料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違章建築之占用人已死亡，查無繼承人者，得檢附除戶謄本及國稅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查無辦理繼承之公文影本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積欠使用補償金或相關費用未超過新臺幣一千元，經電話、公文等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繳，仍未繳納且依司法程序求償亦顯無實益者，其已逾五年請求權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效部分之欠費，得檢附相關催繳之公文影本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身心障礙者，無權占用縣有非公用不動產，且設有戶籍並自住者，其占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土地面積在一百平方公尺以下部分，其使用補償金依第八條規定計算金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百分之八十計收，一百平方公尺以上部分全額計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管理機關（單位）已取得執行名義或取得債權憑證者，不適用前項之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因天災、事變或其他不可歸責於占用人之事由而遭受重大財產損失，或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用人之經濟能力無法一次繳清積欠使用補償金者，得申請按月分期繳納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並由管理機關（單位）視積欠金額多寡，依下列原則辦理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積欠金額在新臺幣二萬元以上，未滿十萬元者，得分二至六期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積欠金額在新臺幣十萬元以上，未滿四十萬元者，得分二至十二期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積欠金額在新臺幣四十萬元以上，未滿八十萬元者，得分二至十八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四、積欠金額在新臺幣八十萬元以上者，得分二至二十四期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五、其他特殊情形，應於申請書敘明理由，得分二至三十六期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管理機關（單位）受理占用人申請分期繳納時，經審查不符第十五條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或申請資料有欠缺者，應限期通知補正，逾期未依規定補正者，駁回其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管理機關（單位）核准分期繳納者，應函文通知並載明下列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核准分期之期數及每期應繳納之金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凡一期逾期未繳納者，廢止原核准分期繳納之決定，其餘未繳納之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cs="新細明體;PMingLiU" w:ascii="新細明體;PMingLiU" w:hAnsi="新細明體;PMingLiU"/>
          <w:kern w:val="0"/>
          <w:lang w:val="zh-TW"/>
        </w:rPr>
        <w:t></w:t>
      </w:r>
      <w:r>
        <w:rPr>
          <w:rFonts w:ascii="新細明體;PMingLiU" w:hAnsi="新細明體;PMingLiU" w:cs="新細明體;PMingLiU"/>
          <w:kern w:val="0"/>
          <w:lang w:val="zh-TW"/>
        </w:rPr>
        <w:t>償金視為全部到期並計收遲延利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其他必要記載之事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管理機關（單位）依本自治條例第七條規定將不動產按其變動用途之性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移歸有關機關（單位）管理時，如有被占用情形者，應依本自治條例第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六條及「彰化縣縣有非公用土地移交接管注意事項」規定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本辦法自發布日施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6:00Z</dcterms:created>
  <dc:creator>User</dc:creator>
  <dc:description/>
  <cp:keywords/>
  <dc:language>en-US</dc:language>
  <cp:lastModifiedBy>User</cp:lastModifiedBy>
  <dcterms:modified xsi:type="dcterms:W3CDTF">2009-04-13T08:37:00Z</dcterms:modified>
  <cp:revision>2</cp:revision>
  <dc:subject/>
  <dc:title>980407訂定彰化縣縣有非公用不動產被占用處理及使用補償金計收辦法」</dc:title>
</cp:coreProperties>
</file>