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新瓦屋客家文化保存區場地使用管理要點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中華民國九十八年四月十日行政院客家委員會客會籌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03591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號令訂定發布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1 </w:t>
      </w:r>
      <w:r>
        <w:rPr>
          <w:rFonts w:ascii="新細明體;PMingLiU" w:hAnsi="新細明體;PMingLiU" w:cs="新細明體;PMingLiU"/>
          <w:kern w:val="0"/>
          <w:lang w:val="zh-TW"/>
        </w:rPr>
        <w:t>點，並自中華民國九十八年四月十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一、行政院客家委員會臺灣客家文化中心籌備處（以下簡稱本處）為加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推行客家文化保存，推廣客家傳統藝術活動，提升常民藝文生活，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造優質客庄環境，並使新瓦屋客家文化保存區（以下簡稱保存區）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地發揮使用功能，特訂定本要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ascii="新細明體;PMingLiU" w:hAnsi="新細明體;PMingLiU" w:cs="新細明體;PMingLiU"/>
          <w:kern w:val="0"/>
          <w:lang w:val="zh-TW"/>
        </w:rPr>
        <w:t>二、場地使用範圍：集會堂、展覽室、禾埕廣場及戶外綠地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三、申請類別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客家文化藝術展演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各項多元文化藝術傳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國際性文化藝術交流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其他有關客家文化傳承之社教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四、申請資格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登記立案之表演團體、社團、基金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各級公務機關及經教育部立案之各級學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個人申請須為年滿二十歲之中華民國國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五、有下列情事之一者，本處得不予核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違反法律、行政命令、妨害公共秩序與善良風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內容與申請登記不符或將場地轉讓他人使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內容具危險性或足以污損保存區之環境、建築、場地及各項設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公職人員選舉政見發表或涉及政治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以集會為名而從事營利、直銷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六）曾使用本保存區場地違反規定情節重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七）其他與本保存區使用目的不符之活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經本處核准之活動，故意違反規定者，應即停止使用，其所繳納之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證金費用不予退還，並解繳國庫，且限制於二年內不得申請使用場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六、申請作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申請者應填寫場地使用管理申請書（如附件一）及其企劃書，經本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核准後繳交保證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受理期間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須於活動辦理前二十日提出申請使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送件方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親自送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）備妥相關資料於送件時間、地點親自辦理申請手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送件時間：每星期一至星期五，上班時間九時至十七時（國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cs="新細明體;PMingLiU" w:ascii="新細明體;PMingLiU" w:hAnsi="新細明體;PMingLiU"/>
          <w:kern w:val="0"/>
          <w:lang w:val="zh-TW"/>
        </w:rPr>
        <w:t></w:t>
      </w:r>
      <w:r>
        <w:rPr>
          <w:rFonts w:ascii="新細明體;PMingLiU" w:hAnsi="新細明體;PMingLiU" w:cs="新細明體;PMingLiU"/>
          <w:kern w:val="0"/>
          <w:lang w:val="zh-TW"/>
        </w:rPr>
        <w:t>及例假日除外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）送件地點：本處辦公室（新竹縣竹北市文興路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段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3 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郵寄送件：備妥相關資料於規定期限內（郵戳為憑）以掛號郵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至本處辦公室（新竹縣竹北市文興路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段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3  </w:t>
      </w:r>
      <w:r>
        <w:rPr>
          <w:rFonts w:ascii="新細明體;PMingLiU" w:hAnsi="新細明體;PMingLiU" w:cs="新細明體;PMingLiU"/>
          <w:kern w:val="0"/>
          <w:lang w:val="zh-TW"/>
        </w:rPr>
        <w:t>號），信封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註明「新瓦屋客家文化保存區場地使用申請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送件內容（資格不符或資料不齊者，本處不予受理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申請證明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）公務機關及學校應出具公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財團法人、社團等機構應附主管機關核准設立之法人文件證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  </w:t>
      </w:r>
      <w:r>
        <w:rPr>
          <w:rFonts w:ascii="新細明體;PMingLiU" w:hAnsi="新細明體;PMingLiU" w:cs="新細明體;PMingLiU"/>
          <w:kern w:val="0"/>
          <w:lang w:val="zh-TW"/>
        </w:rPr>
        <w:t>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）藝文團體應附立案證明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）個人應附身分證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申請書及企劃書各一式二份並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A4 </w:t>
      </w:r>
      <w:r>
        <w:rPr>
          <w:rFonts w:ascii="新細明體;PMingLiU" w:hAnsi="新細明體;PMingLiU" w:cs="新細明體;PMingLiU"/>
          <w:kern w:val="0"/>
          <w:lang w:val="zh-TW"/>
        </w:rPr>
        <w:t>紙張裝訂成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本處得於活動開辦前要求查驗相關證明文件正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七、審核作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本處收件日起七日內以書面通知申請結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八、繳納保證金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申請者於核准後三日內，繳納場地使用保證金新臺幣一萬元，逾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者視同放棄。使用完畢後，經本處認定無損毀各項設施，且依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回復原狀時，所繳之保證金無息歸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由本處與其他單位合、協辦之各項活動，以及本保存區之林姓祭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公業、新竹縣新瓦屋花鼓協會、設籍中興里之里辦公室及社團，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本處同意使用者，使用單位得免繳保證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保證金繳納方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以現金、銀行本票、郵政匯票或電匯等方式繳交至本處。以銀行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票、郵政匯票者，請註明受款人：行政院客家委員會臺灣客家文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中心籌備處，支票請劃線並敘明禁止背書轉讓；以電匯方式者，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入銀行名稱：臺灣銀行竹北分行，帳戶名稱：臺灣客家文化中心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備處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1  </w:t>
      </w:r>
      <w:r>
        <w:rPr>
          <w:rFonts w:ascii="新細明體;PMingLiU" w:hAnsi="新細明體;PMingLiU" w:cs="新細明體;PMingLiU"/>
          <w:kern w:val="0"/>
          <w:lang w:val="zh-TW"/>
        </w:rPr>
        <w:t>專戶，帳號：</w:t>
      </w:r>
      <w:r>
        <w:rPr>
          <w:rFonts w:cs="新細明體;PMingLiU" w:ascii="新細明體;PMingLiU" w:hAnsi="新細明體;PMingLiU"/>
          <w:kern w:val="0"/>
          <w:lang w:val="zh-TW"/>
        </w:rPr>
        <w:t>068036070202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九、使用取消與變更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因特殊事故無法如期使用，且於使用前五日（國定及例假日除外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以書面通知本處並經核准者，取消場地租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因天然災害或不可歸責之事由，致無法如期使用者，雙方得另議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期或由申請者於事件發生七日內辦理退費事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本處因政策需要或特殊事由無法出借場地時，得於活動辦理十日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通知申請者變更使用日期或無息退還所繳保證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kern w:val="0"/>
          <w:lang w:val="zh-TW"/>
        </w:rPr>
        <w:t>十、安全與責任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場地使用期間之人員設施之安全及公共秩序維護，均應由申請者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行負責，並應投保公共意外責任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申請者使用室內設備及場地不當所致之損害者，造成人員傷亡，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由申請者負責，本處不負任何醫療及賠償責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申請者自有設備或私有物品等應自行保管，如有遺失或損毀，本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概不負責，並應於使用後撤除，逾期視為廢棄物，本處得逕行清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處置，所需費用由所繳保證金扣抵，如有不足則追償之，申請者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得異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非經本處同意不得擅自接用水、電等設備，違反規定者，所繳付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保證金不予退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室內不得烹煮食物，如需烹煮食物須經本處同意，並僅限於禾埕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場距建築物五公尺以外區域，違反規定者，所繳付之保證金不予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lang w:val="zh-TW"/>
        </w:rPr>
        <w:t>十一、其他注意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一）違反本要點規定情節重大者，本處得終止場地使用，因而衍生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一切責任、損失與賠償，由申請者負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</w:t>
      </w:r>
      <w:r>
        <w:rPr>
          <w:rFonts w:ascii="新細明體;PMingLiU" w:hAnsi="新細明體;PMingLiU" w:cs="新細明體;PMingLiU"/>
          <w:kern w:val="0"/>
          <w:lang w:val="zh-TW"/>
        </w:rPr>
        <w:t>（二）因故取消或變更使用本處場地，原申請者應適時並發佈新聞及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告；如未妥善處理致引發糾紛，均由原申請者負責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0:00Z</dcterms:created>
  <dc:creator>User</dc:creator>
  <dc:description/>
  <cp:keywords/>
  <dc:language>en-US</dc:language>
  <cp:lastModifiedBy>User</cp:lastModifiedBy>
  <dcterms:modified xsi:type="dcterms:W3CDTF">2009-04-13T08:30:00Z</dcterms:modified>
  <cp:revision>3</cp:revision>
  <dc:subject/>
  <dc:title>980410訂定新瓦屋客家文化保存區場地使用管理要點」</dc:title>
</cp:coreProperties>
</file>