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9804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修正「加工出口區管理處自行興建建築物租售辦法」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濟部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九十八年四月八日經濟部經加字第 </w:t>
      </w:r>
      <w:r>
        <w:rPr>
          <w:rFonts w:eastAsia="細明體;MingLiU" w:cs="細明體;MingLiU" w:ascii="細明體;MingLiU" w:hAnsi="細明體;MingLiU"/>
          <w:kern w:val="0"/>
        </w:rPr>
        <w:t xml:space="preserve">09804601760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修正發布第 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2  </w:t>
      </w:r>
      <w:r>
        <w:rPr>
          <w:rFonts w:ascii="細明體;MingLiU" w:hAnsi="細明體;MingLiU" w:cs="細明體;MingLiU" w:eastAsia="細明體;MingLiU"/>
          <w:kern w:val="0"/>
        </w:rPr>
        <w:t>條條文；並自國九十八年一月一日施行</w:t>
      </w:r>
      <w:r>
        <w:rPr>
          <w:rFonts w:eastAsia="細明體;MingLiU" w:cs="細明體;MingLiU" w:ascii="細明體;MingLiU" w:hAnsi="細明體;MingLiU"/>
          <w:kern w:val="0"/>
        </w:rPr>
        <w:br/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條    申請人應於投資案核准後，經所在區管理處或分處通知核配租購建築物之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次日起六十日內，按核配面積簽訂租、購契約；逾期未完成簽約手續，該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建築物不再保留，預約金不予退還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所定期限，申請人如有正當理由，得申請管理處或分處核准酌予延長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，延長次數不限，但延長之期限，合計不得逾一年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申請人因故申請換租購同一加工出口區內建築物，如屬承租者，應於租賃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契約簽訂前，以書面提出；如屬承購者，應於發給所有權移轉同意函前，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以書面提出，均以一次為限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換租購後租售價金增減部分，應補繳或退還預約金之差額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條   本辦法自發布日施行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本辦法中華民國九十八年四月八日修正之條文，自中華民國九十八年一月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一日施行。 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6:00Z</dcterms:created>
  <dc:creator>User</dc:creator>
  <dc:description/>
  <cp:keywords/>
  <dc:language>en-US</dc:language>
  <cp:lastModifiedBy>User</cp:lastModifiedBy>
  <dcterms:modified xsi:type="dcterms:W3CDTF">2009-04-13T08:07:00Z</dcterms:modified>
  <cp:revision>1</cp:revision>
  <dc:subject/>
  <dc:title>980408修正「加工出口區管理處自行興建建築物租售辦法」  </dc:title>
</cp:coreProperties>
</file>