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өũ;Times New Roman" w:hAnsi="өũ;Times New Roman" w:cs="өũ;Times New Roman"/>
          <w:spacing w:val="15"/>
          <w:sz w:val="28"/>
          <w:szCs w:val="28"/>
        </w:rPr>
      </w:pPr>
      <w:r>
        <w:rPr>
          <w:rFonts w:ascii="өũ;Times New Roman" w:hAnsi="өũ;Times New Roman" w:cs="өũ;Times New Roman"/>
          <w:spacing w:val="15"/>
          <w:sz w:val="28"/>
          <w:szCs w:val="28"/>
        </w:rPr>
        <w:t>修正「試辦基準地選定及查估要點」為「地價基準地選定及查估要點」及第</w:t>
      </w:r>
      <w:r>
        <w:rPr>
          <w:rFonts w:cs="өũ;Times New Roman" w:ascii="өũ;Times New Roman" w:hAnsi="өũ;Times New Roman"/>
          <w:spacing w:val="15"/>
          <w:sz w:val="28"/>
          <w:szCs w:val="28"/>
        </w:rPr>
        <w:t>1</w:t>
      </w:r>
      <w:r>
        <w:rPr>
          <w:rFonts w:ascii="өũ;Times New Roman" w:hAnsi="өũ;Times New Roman" w:cs="өũ;Times New Roman"/>
          <w:spacing w:val="15"/>
          <w:sz w:val="28"/>
          <w:szCs w:val="28"/>
        </w:rPr>
        <w:t>點，自即日生效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政部</w:t>
      </w:r>
    </w:p>
    <w:p>
      <w:pPr>
        <w:pStyle w:val="Style15"/>
        <w:jc w:val="right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中華民國</w:t>
      </w:r>
      <w:r>
        <w:rPr>
          <w:rFonts w:cs="細明體;MingLiU"/>
          <w:sz w:val="20"/>
          <w:szCs w:val="20"/>
        </w:rPr>
        <w:t>94</w:t>
      </w:r>
      <w:r>
        <w:rPr>
          <w:rFonts w:cs="細明體;MingLiU"/>
          <w:sz w:val="20"/>
          <w:szCs w:val="20"/>
        </w:rPr>
        <w:t>年</w:t>
      </w:r>
      <w:r>
        <w:rPr>
          <w:rFonts w:cs="細明體;MingLiU"/>
          <w:sz w:val="20"/>
          <w:szCs w:val="20"/>
        </w:rPr>
        <w:t>4</w:t>
      </w:r>
      <w:r>
        <w:rPr>
          <w:rFonts w:cs="細明體;MingLiU"/>
          <w:sz w:val="20"/>
          <w:szCs w:val="20"/>
        </w:rPr>
        <w:t>月</w:t>
      </w:r>
      <w:r>
        <w:rPr>
          <w:rFonts w:cs="細明體;MingLiU"/>
          <w:sz w:val="20"/>
          <w:szCs w:val="20"/>
        </w:rPr>
        <w:t>8</w:t>
      </w:r>
      <w:r>
        <w:rPr>
          <w:rFonts w:cs="細明體;MingLiU"/>
          <w:sz w:val="20"/>
          <w:szCs w:val="20"/>
        </w:rPr>
        <w:t>日台內地字第</w:t>
      </w:r>
      <w:r>
        <w:rPr>
          <w:rFonts w:cs="細明體;MingLiU"/>
          <w:sz w:val="20"/>
          <w:szCs w:val="20"/>
        </w:rPr>
        <w:t>0940060836</w:t>
      </w:r>
      <w:r>
        <w:rPr>
          <w:rFonts w:cs="細明體;MingLiU"/>
          <w:sz w:val="20"/>
          <w:szCs w:val="20"/>
        </w:rPr>
        <w:t>號函修正第</w:t>
      </w:r>
      <w:r>
        <w:rPr>
          <w:rFonts w:cs="細明體;MingLiU"/>
          <w:sz w:val="20"/>
          <w:szCs w:val="20"/>
        </w:rPr>
        <w:t>11</w:t>
      </w:r>
      <w:r>
        <w:rPr>
          <w:rFonts w:cs="細明體;MingLiU"/>
          <w:sz w:val="20"/>
          <w:szCs w:val="20"/>
        </w:rPr>
        <w:t>點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98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sz w:val="20"/>
          <w:szCs w:val="20"/>
        </w:rPr>
        <w:t>0980048308</w:t>
      </w:r>
      <w:r>
        <w:rPr>
          <w:rFonts w:ascii="新細明體;PMingLiU" w:hAnsi="新細明體;PMingLiU" w:cs="新細明體;PMingLiU"/>
          <w:sz w:val="20"/>
          <w:szCs w:val="20"/>
        </w:rPr>
        <w:t>號函修正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點；並修正名稱</w:t>
      </w:r>
    </w:p>
    <w:p>
      <w:pPr>
        <w:pStyle w:val="Normal"/>
        <w:rPr>
          <w:rFonts w:ascii="өũ;Times New Roman" w:hAnsi="өũ;Times New Roman" w:cs="өũ;Times New Roman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spacing w:val="15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價</w:t>
      </w:r>
      <w:r>
        <w:rPr>
          <w:rFonts w:ascii="新細明體;PMingLiU" w:hAnsi="新細明體;PMingLiU" w:cs="新細明體;PMingLiU"/>
          <w:sz w:val="28"/>
          <w:szCs w:val="28"/>
        </w:rPr>
        <w:t>基準地選定及查估要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細明體;MingLiU" w:hAnsi="細明體;MingLiU" w:eastAsia="細明體;MingLiU" w:cs="細明體;MingLiU"/>
        </w:rPr>
      </w:pPr>
      <w:r>
        <w:rPr/>
        <w:t>為建立地價之衡量基準，促進合理地價之形成，地政機關</w:t>
      </w:r>
      <w:r>
        <w:rPr/>
        <w:t>得視地價變動情形，</w:t>
      </w:r>
      <w:r>
        <w:rPr/>
        <w:t>於一定範圍之地區內選定及查估基準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/>
        <w:t>本要點所稱基準地，係指經地政機關選定，並估計其價格日期之正常價格，由地政機關定期公布之土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/>
        <w:t>直轄市或縣（市）地政機關及所轄地政事務所為基準地選定及查估之主辦機關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基準地之選定及查估之作業程序如下：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一）準備有關圖籍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二）劃分近價區段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三）選定基準地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四）查估基準地地價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五）審議基準地地價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第四點第一款之有關圖籍包括下列事項： </w:t>
      </w:r>
    </w:p>
    <w:p>
      <w:pPr>
        <w:pStyle w:val="Style15"/>
        <w:ind w:left="900" w:hanging="720"/>
        <w:rPr>
          <w:rFonts w:cs="細明體;MingLiU"/>
        </w:rPr>
      </w:pPr>
      <w:r>
        <w:rPr>
          <w:rFonts w:cs="細明體;MingLiU"/>
        </w:rPr>
        <w:t>（一）不動產相關資料、都市計畫地籍套繪圖、非都市土地使用分區圖、街道圖、都市計畫圖說、禁限建範圍圖。</w:t>
      </w:r>
    </w:p>
    <w:p>
      <w:pPr>
        <w:pStyle w:val="Style15"/>
        <w:ind w:left="900" w:hanging="720"/>
        <w:rPr>
          <w:rFonts w:cs="細明體;MingLiU"/>
        </w:rPr>
      </w:pPr>
      <w:r>
        <w:rPr>
          <w:rFonts w:cs="細明體;MingLiU"/>
        </w:rPr>
        <w:t>（二）地籍藍晒圖或地籍圖檔。</w:t>
      </w:r>
    </w:p>
    <w:p>
      <w:pPr>
        <w:pStyle w:val="Style15"/>
        <w:ind w:left="900" w:hanging="720"/>
        <w:rPr>
          <w:rFonts w:cs="細明體;MingLiU"/>
        </w:rPr>
      </w:pPr>
      <w:r>
        <w:rPr>
          <w:rFonts w:cs="細明體;MingLiU"/>
        </w:rPr>
        <w:t>（三）其他有關圖籍及資料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直轄市或縣（市）地政機關應依下列影響地價因素，於都市計畫地籍套繪圖或其他圖籍上，劃分近價區段：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一）行政區劃及土地利用之公法管制程度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二）地形、地質等自然條件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三）交通設施、公共公用設施、商業設施等之接近狀態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四）土地利用狀態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五）事業種別及繁榮程度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六）景觀及災害狀況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七）其他明顯影響地價之因素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依前項因素劃分近價區段時，應以把握地價之同質空間為原則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基準地之選定，應符合下列原則：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一）代表性：以面積適中，具近價區段一般土地代表性為準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二）顯著性：以容易識別為準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三）恆久性：以不易變更形質為準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四）均勻性：以各地能均勻分布為準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五）完整性：以形狀方整為準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基準地之分布密度以一個近價區段設定一點為原則，都市土地並得斟酌下列情形調整：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一）商業區：每五十筆設定一點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二）住宅區：每一百筆設定一點。</w:t>
      </w:r>
    </w:p>
    <w:p>
      <w:pPr>
        <w:pStyle w:val="Style15"/>
        <w:ind w:left="180" w:hanging="0"/>
        <w:rPr>
          <w:rFonts w:cs="細明體;MingLiU"/>
        </w:rPr>
      </w:pPr>
      <w:r>
        <w:rPr>
          <w:rFonts w:cs="細明體;MingLiU"/>
        </w:rPr>
        <w:t>（三）工業區：每二百筆設定一點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基準地選定後，應由直轄市或縣（市）地政機關召集地價專家學者及不動產估價師組成專案小組，就第七點所列原則進行審議，經審議通過後則予編號造冊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基準地以永久設定為原則，如基於特殊原因而需更換時，應依第七點至第九點之規定辦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基準地選定後，應推估其土地正常價格，其價格日期以每年三月三十一日為準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基準地地價應兼採比較法、收益法、成本法或其他適當之估價方法二種以上方法，依不動產估價技術規則規定查估之。但因情況特殊不能採取二種以上方法估價者，不在此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直轄市或縣（市）地政機關應依不動產估價技術規則第十五條規定，決定基準地地價，並填寫基準地估價報告表，送請專案小組審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直轄市或縣（市）地政機關召集組成之專案小組審議基準地地價時，應著重地價高低層次之均衡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直轄市或縣（市）地政機關召集組成之專案小組審議基準地地價後，應選取各鄉（鎮、區）中，不同使用分區中地價最高之基準地為代表基準地，送請內政部召集地價專家學者及不動產估價師組成專案小組審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十五點專案小組認為某地之代表基準地地價偏高或偏低時，應通知直轄市或縣（市）地政機關進行調整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基準地地價之公布方式，由主管機關另定之。</w:t>
      </w:r>
    </w:p>
    <w:p>
      <w:pPr>
        <w:pStyle w:val="Style15"/>
        <w:spacing w:before="1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Style15"/>
        <w:spacing w:before="180" w:after="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bCs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6:00Z</dcterms:created>
  <dc:creator>User</dc:creator>
  <dc:description/>
  <cp:keywords/>
  <dc:language>en-US</dc:language>
  <cp:lastModifiedBy>User</cp:lastModifiedBy>
  <dcterms:modified xsi:type="dcterms:W3CDTF">2009-03-31T06:16:00Z</dcterms:modified>
  <cp:revision>3</cp:revision>
  <dc:subject/>
  <dc:title>980319地價基準地選定及查估要點</dc:title>
</cp:coreProperties>
</file>