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修正「戶政規費收費標準」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中華民國九十八年三月三十日內政部台內戶字第 </w:t>
      </w:r>
      <w:r>
        <w:rPr>
          <w:rFonts w:eastAsia="細明體;MingLiU" w:cs="細明體;MingLiU" w:ascii="細明體;MingLiU" w:hAnsi="細明體;MingLiU"/>
          <w:kern w:val="0"/>
        </w:rPr>
        <w:t xml:space="preserve">0980054147 </w:t>
      </w:r>
      <w:r>
        <w:rPr>
          <w:rFonts w:ascii="細明體;MingLiU" w:hAnsi="細明體;MingLiU" w:cs="細明體;MingLiU" w:eastAsia="細明體;MingLiU"/>
          <w:kern w:val="0"/>
        </w:rPr>
        <w:t>號令修正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 xml:space="preserve">發布第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條條文；並自發布日施行  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 xml:space="preserve">條    本標準依戶籍法第六十九條及規費法第十條規定訂定。 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    戶政事務所受理閱覽戶籍資料，核發中文、英文戶籍謄本及戶籍檔案原始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資料影本規費收費數額如下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一、閱覽戶籍資料：每次收費新臺幣二十元。 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戶籍謄本：每張收費新臺幣二十元。 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英文戶籍謄本：每張收費新臺幣一百五十元。同一次申請二份以上者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，自第二份起每張收費新臺幣二十元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四、戶籍檔案原始資料影本：每張收費新臺幣十元。 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 xml:space="preserve">條    本標準自中華民國九十四年七月一日施行。 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本標準修正條文，除中華民國九十七年五月十三日修正發布之第六條自中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華民國九十七年五月二十三日施行外，自發布日施行。 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3:00Z</dcterms:created>
  <dc:creator>User</dc:creator>
  <dc:description/>
  <cp:keywords/>
  <dc:language>en-US</dc:language>
  <cp:lastModifiedBy>User</cp:lastModifiedBy>
  <dcterms:modified xsi:type="dcterms:W3CDTF">2009-03-31T06:04:00Z</dcterms:modified>
  <cp:revision>3</cp:revision>
  <dc:subject/>
  <dc:title>98</dc:title>
</cp:coreProperties>
</file>