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關於公職人員將財產信託之適法疑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法務部政風司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民國 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98 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03 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09 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日法政 字第 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0980008836 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號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ascii="細明體;MingLiU" w:hAnsi="細明體;MingLiU" w:cs="細明體;MingLiU" w:eastAsia="細明體;MingLiU"/>
          <w:color w:val="333333"/>
          <w:kern w:val="0"/>
        </w:rPr>
        <w:t>要    旨：公職人員應將本人、配偶及未成年子女之特定財產辦理信託，惟就信託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產以外事項對受託業者行使許可、裁罰等職權等，尚無須適用公職人員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益衝突迴避法第 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6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條自行迴避之規定</w:t>
      </w:r>
      <w:r>
        <w:rPr>
          <w:rFonts w:ascii="New Gulim" w:hAnsi="New Gulim" w:cs="New Gulim"/>
          <w:color w:val="333333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主    旨：有關公職人員利益衝突迴避法第 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3  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條第 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3  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款及第 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6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條適用疑義乙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，復如說明，請查照。                                  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說    明：一、復  貴會 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98 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2  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27 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日金管法字第 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0980054492 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號函。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二、按公職人員或其配偶信託財產之受託人，係本法規範之關係人，公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人員利益衝突迴避法（下稱本法）第 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3  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條第 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3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款固有明文，惟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免違反比例原則及有悖立法原意，受託人於適用本法第 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9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條規定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，其禁止交易之範圍應做限縮解釋，即僅限於以公職人員交付信託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財產與該公職人員服務之機關或受其監督之機關為交易之情形，受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人以非上開財產經營業務之行為則不在此限，本部 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94 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8  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2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日法政決字第 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0941113125 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號函足資參照。            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三、揆諸前揭說明意旨，應認依法強制信託之受託人，於處理信託財產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，始屬本法第 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3  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條第 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3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款規範之關係人。是  貴會委員依公職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員財產申報法第 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7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條規定，將本人、配偶及未成年子女之特定財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信託予信託業者，惟如係就其信託財產以外之事項，對受託之信託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者行使許可、裁罰等職權，因該受託人於此情形尚非本法所稱關係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，  貴會委員自無執行職務，因其作為或不作為，直接或間接使關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人獲取利益之利益衝突情事，故毋庸依據同法第 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6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條規定自行迴避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333333"/>
          <w:kern w:val="0"/>
        </w:rPr>
        <w:t xml:space="preserve">              </w:t>
      </w:r>
      <w:r>
        <w:rPr>
          <w:rFonts w:ascii="新細明體;PMingLiU" w:hAnsi="新細明體;PMingLiU" w:cs="新細明體;PMingLiU"/>
          <w:color w:val="333333"/>
          <w:kern w:val="0"/>
        </w:rPr>
        <w:t>。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48:00Z</dcterms:created>
  <dc:creator>User</dc:creator>
  <dc:description/>
  <cp:keywords/>
  <dc:language>en-US</dc:language>
  <cp:lastModifiedBy>User</cp:lastModifiedBy>
  <dcterms:modified xsi:type="dcterms:W3CDTF">2009-03-31T05:50:00Z</dcterms:modified>
  <cp:revision>2</cp:revision>
  <dc:subject/>
  <dc:title>980309關於公職人員將財產信託之適法疑義</dc:title>
</cp:coreProperties>
</file>