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修正「臺北市協助民間推動都市更新事業經費補助辦法」</w:t>
      </w:r>
    </w:p>
    <w:p>
      <w:pPr>
        <w:pStyle w:val="Normal"/>
        <w:autoSpaceDE w:val="false"/>
        <w:rPr/>
      </w:pPr>
      <w:r>
        <w:rPr>
          <w:rFonts w:ascii="新細明體;PMingLiU" w:hAnsi="新細明體;PMingLiU" w:cs="新細明體;PMingLiU"/>
          <w:kern w:val="0"/>
          <w:lang w:val="zh-TW"/>
        </w:rPr>
        <w:t>中華民國九十八年二月二十三日臺北市政府（</w:t>
      </w:r>
      <w:r>
        <w:rPr>
          <w:rFonts w:cs="新細明體;PMingLiU" w:ascii="新細明體;PMingLiU" w:hAnsi="新細明體;PMingLiU"/>
          <w:kern w:val="0"/>
          <w:lang w:val="zh-TW"/>
        </w:rPr>
        <w:t>98</w:t>
      </w:r>
      <w:r>
        <w:rPr>
          <w:rFonts w:ascii="新細明體;PMingLiU" w:hAnsi="新細明體;PMingLiU" w:cs="新細明體;PMingLiU"/>
          <w:kern w:val="0"/>
          <w:lang w:val="zh-TW"/>
        </w:rPr>
        <w:t>）府法三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98333812</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00  </w:t>
      </w:r>
      <w:r>
        <w:rPr>
          <w:rFonts w:ascii="新細明體;PMingLiU" w:hAnsi="新細明體;PMingLiU" w:cs="新細明體;PMingLiU"/>
          <w:kern w:val="0"/>
          <w:lang w:val="zh-TW"/>
        </w:rPr>
        <w:t>號令修正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並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依臺北市都市更新基金收支保管運用自治條例第四條第二項規定訂</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之主管機關為臺北市政府（以下簡稱本府）都市發展局（以下簡稱</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發展局），管理機關為臺北市都市更新處（以下簡稱更新處）。</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之適用範圍，以依都市更新條例（以下簡稱更新條例）第十條、第</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一條劃定之更新地區或更新單元，且以實施重建者為限。</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辦法申請補助之申請人以下列為限</w:t>
      </w:r>
      <w:r>
        <w:rPr>
          <w:rFonts w:cs="新細明體;PMingLiU" w:ascii="新細明體;PMingLiU" w:hAnsi="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經核准都市更新事業概要者，其申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經核准立案之都市更新團體。</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更新條例規定之實施者。</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辦法申請補助之項目及經費如下，並以辦理推動更新相關之行政費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規劃設計費用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屬依更新條例第十條擬具都市更新事業概要經本府核准者：以新臺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下同）二十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屬依更新條例第十一條申請自行劃定更新單元並擬具都市更新事業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要經本府核准者：以十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設立都市更新團體並經本府核准者：以四十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經核准立案之都市更新團體，擬具都市更新事業計畫，經本府核准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不逾核准補助項目總經費二分之一，並以一百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經核准立案之都市更新團體，擬具權利變換計畫，經本府核准者：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逾核准補助項目總經費二分之一，並以一百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擬具都市更新事業計畫，其更新單元規劃設計朝綠建築標章之建築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計，經本府核准者：以二十五萬元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已接受本府以外相關機關（構）補助者，其補助金額應予扣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同一更新地區或更新單元申請第一項補助，各款核准補助項目以一次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第一項第三款所申請之補助應先扣除已依第一項第一款或第二款申請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助獲准撥付之金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更新單元為完整街廓或面積在三千平方公尺以上者，以不逾核准補助項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總經費二分之一，第一項各款補助上限各得提高百分之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補助經費應由申請人於本府核准後一年內，依下列規定向更新處提出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經發展局核准後依法撥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擬定都市更新事業概要費用：檢具申請書、都市更新事業概要核准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核准事業概要書圖、統一發票（收據）或合格之原始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立都市更新團體費用：檢具申請書、都市更新會立案核准函及立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證明書、統一發票（收據）或合格之原始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擬定都市更新事業計畫、權利變換計畫或一併申請都市更新事業計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權利變換計畫規劃設計費：檢具申請書、都市更新事業計畫或權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變換計畫核准函、書圖、統一發票（收據）或合格之原始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擬定都市更新事業計畫其更新單元建築設計朝綠建築標章規劃設計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檢具申請書、都市更新事業計畫核准函、核准事業計畫書圖、統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發票（收據）或合格之原始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應檢具之文件除統一發票（收據）及合格之原始憑證外，得以影本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所需經費由臺北市都市更新基金支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本辦法補助之總經費，以臺北市都市更新基金年度預算額度為限，不足</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部分得移至下年度辦理或不再受理申請，並由發展局公告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所需書表格式，由發展局定之。</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辦法自發布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4:00Z</dcterms:created>
  <dc:creator>User</dc:creator>
  <dc:description/>
  <cp:keywords/>
  <dc:language>en-US</dc:language>
  <cp:lastModifiedBy>User</cp:lastModifiedBy>
  <dcterms:modified xsi:type="dcterms:W3CDTF">2009-03-20T04:25:00Z</dcterms:modified>
  <cp:revision>2</cp:revision>
  <dc:subject/>
  <dc:title>980223修正臺北市協助民間推動都市更新事業經費補助辦法」</dc:title>
</cp:coreProperties>
</file>