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彰化縣縣有房地租金率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八年二月五日彰化縣政府府法制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26330 </w:t>
      </w:r>
      <w:r>
        <w:rPr>
          <w:rFonts w:ascii="新細明體;PMingLiU" w:hAnsi="新細明體;PMingLiU" w:cs="新細明體;PMingLiU"/>
          <w:kern w:val="0"/>
          <w:lang w:val="zh-TW"/>
        </w:rPr>
        <w:t>號令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彰化縣縣有出租基地、房屋，具有下列情形之一者，得依第二條所規定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金額百分之六十計收租金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政府機關、非營利法人、慈善機構、公益團體及學校作事業目的使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cs="新細明體;PMingLiU" w:ascii="新細明體;PMingLiU" w:hAnsi="新細明體;PMingLiU"/>
          <w:kern w:val="0"/>
          <w:lang w:val="zh-TW"/>
        </w:rPr>
        <w:t></w:t>
      </w:r>
      <w:r>
        <w:rPr>
          <w:rFonts w:ascii="新細明體;PMingLiU" w:hAnsi="新細明體;PMingLiU" w:cs="新細明體;PMingLiU"/>
          <w:kern w:val="0"/>
          <w:lang w:val="zh-TW"/>
        </w:rPr>
        <w:t>者。但非營利法人如有營業稅法第三條、第四條所稱銷售貨物及銷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勞務者，不得適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外交使領館、代表處所屬之館舍及外僑學校使用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身心障礙者（檢附身心障礙手冊）或其配偶，設有戶籍作自用住宅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用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四、農民租用與農業經營不可分離，供曬場、農路、灌溉、排水及其他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接供農林漁牧用之土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五、承租戶設有戶籍並自住者，其承租面積在一百平方公尺以內部分（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含承租面積超過一百平方公尺以上，其在一百平方公尺以內之範圍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出租基地上建物地面層部分為騎樓供公眾通行者，該地面層供騎樓使用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積，其租金得依第二條所定租金額百分之五十計收租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承租人如兼具兩種（含）以上之優惠資格或依其他法令得享受租金優惠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，僅能就優惠之租金額擇一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占用基地、房屋之使用補償金，除法規另有規定外，比照第二條規定計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21:00Z</dcterms:created>
  <dc:creator>User</dc:creator>
  <dc:description/>
  <cp:keywords/>
  <dc:language>en-US</dc:language>
  <cp:lastModifiedBy>User</cp:lastModifiedBy>
  <dcterms:modified xsi:type="dcterms:W3CDTF">2009-03-20T04:22:00Z</dcterms:modified>
  <cp:revision>2</cp:revision>
  <dc:subject/>
  <dc:title>980205修正彰化縣縣有房地租金率標準」</dc:title>
</cp:coreProperties>
</file>