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修正「非都市土地使用管制規則」</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中華民國九十八年三月十八日內政部內授中辦地字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0980723903 </w:t>
      </w:r>
      <w:r>
        <w:rPr>
          <w:rFonts w:ascii="新細明體;PMingLiU" w:hAnsi="新細明體;PMingLiU" w:cs="新細明體;PMingLiU"/>
          <w:kern w:val="0"/>
          <w:lang w:val="zh-TW"/>
        </w:rPr>
        <w:t>號</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令修正發布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35</w:t>
      </w:r>
      <w:r>
        <w:rPr>
          <w:rFonts w:ascii="新細明體;PMingLiU" w:hAnsi="新細明體;PMingLiU" w:cs="新細明體;PMingLiU"/>
          <w:kern w:val="0"/>
          <w:lang w:val="zh-TW"/>
        </w:rPr>
        <w:t>、</w:t>
      </w:r>
      <w:r>
        <w:rPr>
          <w:rFonts w:cs="新細明體;PMingLiU" w:ascii="新細明體;PMingLiU" w:hAnsi="新細明體;PMingLiU"/>
          <w:kern w:val="0"/>
          <w:lang w:val="zh-TW"/>
        </w:rPr>
        <w:t xml:space="preserve">35-1 </w:t>
      </w:r>
      <w:r>
        <w:rPr>
          <w:rFonts w:ascii="新細明體;PMingLiU" w:hAnsi="新細明體;PMingLiU" w:cs="新細明體;PMingLiU"/>
          <w:kern w:val="0"/>
          <w:lang w:val="zh-TW"/>
        </w:rPr>
        <w:t>條條文</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35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毗鄰甲種、丙種建築用地或已作國民住宅、勞工住宅、政府專案計畫興建</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住宅特定目的事業用地之零星或狹小土地，合於下列各款規定之一者，得</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按其毗鄰土地申請變更編定為甲種、丙種建築用地︰</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為各種建築用地或建築使用之特定目的事業用地所包圍，且其面積未</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超過○．一二公頃。</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道路、水溝所包圍或為道路、水溝及各種建築用地、建築使用之特定</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目的事業用地所包圍，且其面積未超過○．一二公頃。</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凹入各種建築用地或建築使用之特定目的事業用地，其面積未超過○</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二公頃，且缺口寬度未超過二十公尺。</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四、對邊為各種建築用地、作建築使用之特定目的事業用地、都市計畫住</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宅區、商業區、工業區或道路、水溝等，所夾狹長之土地，其平均寬</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度未超過十公尺，於變更後不致妨礙鄰近農業生產環境。</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五、面積未超過○．○一二公頃，且鄰接無相同使用地類別。</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前項各款土地面積因地形坵塊完整需要，得為百分之十以內之增加。</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第一項道路或水溝之平均寬度應為四公尺以上，道路、水溝相毗鄰者，得</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合併計算其寬度。道路、水溝之一與建築用地或建築使用之特定目的事業</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用地相毗鄰，或道路、水溝相毗鄰後，再毗鄰建築用地或建築使用之特定</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目的事業用地，經直轄市或縣（市）政府認定已達隔絕效果者，其寬度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受限制。</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第一項及前項道路、水溝及各種建築用地或建築使用之特定目的事業用地</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指於中華民國七十八年四月三日臺灣省非都市零星地變更編定認定基準</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頒行前，經編定或變更編定為交通用地、水利用地及各該種建築用地、特</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定目的事業用地，或實際已作道路、水溝之未登記土地者。但政府規劃興</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建之道路、水溝或建築使用之特定目的事業用地不受前段時間之限制。</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符合第一項第一款至第三款規定有數筆土地者，土地所有權人個別申請變</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更編定時，應檢附周圍相關土地地籍圖簿資料，直轄市或縣（市）政府應</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就整體加以認定後核准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第一項建築使用之特定目的事業用地，限於作非農業使用之特定目的事業</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用地，經直轄市或縣（市）政府認定可核發建照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第一項土地於山坡地範圍外之農業區者，變更編定為甲種建築用地。於森</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林區、山坡地保育區、風景區及山坡地範圍內之農業區者，變更編定為丙</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種建築用地。</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35-1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非都市土地鄉村區邊緣畸零不整且未依法禁、限建，並經直轄市或縣（市</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政府認定非作為隔離必要之土地，合於下列各款規定之一者，得在原使</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用分區內申請變更編定為建築用地︰</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毗鄰鄉村區之土地，外圍有道路、水溝或各種建築用地、作建築使用</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之特定目的事業用地、都市計畫住宅區、商業區、工業區等隔絕，面</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積在○．一二公頃以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凹入鄉村區之土地，三面連接鄉村區，面積在○．一二公頃以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凹入鄉村區之土地，外圍有道路、水溝、機關、學校、軍事等用地隔</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絕，或其他經直轄市或縣（市）政府認定具明顯隔絕之自然界線，面</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積在○．五公頃以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前項第一款及第二款土地面積因地形坵塊完整需要，得為百分之十以內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增加。</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第一項道路、水溝及其寬度、各種建築用地、作建築使用之特定目的事業</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用地之認定依前條第三項、第四項及第六項規定辦理。</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符合第一項各款規定有數筆土地者，土地所有權人個別申請變更編定時，</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依前條第五項規定辦理。</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直轄市或縣（市）政府於審查第一項各款規定時，得提報該縣（市）非都</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市土地使用編定審議小組審議後予以准駁。</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第一項土地於山坡地範圍外之農業區者，變更編定為甲種建築用地。於森</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林區、山坡地保育區、風景區及山坡地範圍內之農業區者，變更編定為丙</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種建築用地。</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p>
    <w:p>
      <w:pPr>
        <w:pStyle w:val="Normal"/>
        <w:rPr>
          <w:rFonts w:ascii="新細明體;PMingLiU" w:hAnsi="新細明體;PMingLiU" w:cs="新細明體;PMingLiU"/>
          <w:kern w:val="0"/>
          <w:lang w:val="zh-TW"/>
        </w:rPr>
      </w:pPr>
      <w:r>
        <w:rPr>
          <w:rFonts w:cs="新細明體;PMingLiU" w:ascii="新細明體;PMingLiU" w:hAnsi="新細明體;PMingLiU"/>
          <w:kern w:val="0"/>
          <w:lang w:val="zh-TW"/>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4:13:00Z</dcterms:created>
  <dc:creator>User</dc:creator>
  <dc:description/>
  <cp:keywords/>
  <dc:language>en-US</dc:language>
  <cp:lastModifiedBy>User</cp:lastModifiedBy>
  <dcterms:modified xsi:type="dcterms:W3CDTF">2009-03-20T04:14:00Z</dcterms:modified>
  <cp:revision>2</cp:revision>
  <dc:subject/>
  <dc:title>980318修正非都市土地使用管制規則」</dc:title>
</cp:coreProperties>
</file>