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訂定花蓮縣非都市土地丁種建築用地容許作工業設施–廠房或相關生產設施使用之低污染事業認定作業要點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八年三月十日花蓮縣政府府城商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0028738 </w:t>
      </w:r>
      <w:r>
        <w:rPr>
          <w:rFonts w:ascii="新細明體;PMingLiU" w:hAnsi="新細明體;PMingLiU" w:cs="新細明體;PMingLiU"/>
          <w:kern w:val="0"/>
          <w:lang w:val="zh-TW"/>
        </w:rPr>
        <w:t>號令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定發布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點；並自發布日起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為配合「興辦工業人申請利用非都市土地丁種建築用地容許作工業設施使用」認定低污染事業，依據非都市土地使用管制規則第六條第五項訂定本要點，本要點未規定者，適用其他法令之規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非屬下列事業者為低污染事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以礦石或金屬廢料為原料從銅、鋅、鎘、鋁、鎳、鉛、鋼鐵等金屬之冶煉。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以原油為原料，從事石油、液化石油氣、汽油、輕油、航空燃油、煤油、柴油、燃料油之煉製或石油化學基本原料烯烴（乙烯、丙烯、正</w:t>
      </w:r>
      <w:r>
        <w:rPr>
          <w:rFonts w:ascii="新細明體;PMingLiU" w:hAnsi="新細明體;PMingLiU" w:cs="新細明體;PMingLiU"/>
          <w:kern w:val="0"/>
          <w:lang w:val="zh-TW"/>
        </w:rPr>
        <w:t>–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</w:t>
      </w:r>
      <w:r>
        <w:rPr>
          <w:rFonts w:ascii="新細明體;PMingLiU" w:hAnsi="新細明體;PMingLiU" w:cs="新細明體;PMingLiU"/>
          <w:kern w:val="0"/>
          <w:lang w:val="zh-TW"/>
        </w:rPr>
        <w:t>丁烯、丁二烯）、芳香烴（苯、甲苯、混合二甲苯、對二甲苯、鄰二甲苯、烷基苯）等之製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以稻草、蔗渣、木片、樹皮為原料從事紙漿之製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以礦石為原料，從事水泥之製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五）從事農藥、環境衛生用藥（含環境衛生用微生物製劑）及人用藥等原體之製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六）以煤為原料，從事焦炭之煉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七）以生、熟皮或鹽漬皮為原料，採濕式鞣革方式從事皮革之製造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八）從事各種有機、無機肥料之製造（但僅摻配者除外）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九）以石油化學基本原料，從事橡膠原料、人纖原料、塑膠原料、石油化學品等中間原料或產品之製造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）從事以醱酵作業產製味精、酵母、氨基酸、檸檬酸或具宰殺作業之禽畜、水產類加工製造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一）以蝕刻液、廢油、廢溶劑、廢酸、廢鹼等廢液或含非金屬之廢料（渣）為原料，從事資源回收之工廠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二）從事電鍍、陽極處理、表面塗裝（包括熱浸鍍鋅）或以酸、鹼、有機溶劑從事蝕刻、洗滌等表面處理（包括廢五金酸洗）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三）以基本化學原料從事有機染顏料中間體或染顏料之合成製造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四）從事紡織品染整作業者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五）從事氰化鈉、氰化鉀、氰化鋅、溴化氰、硬脂酸鎘、硬脂酸鉛、有機過氧化物、氯、硫酸、鹽酸、硝酸、磷酸、氫氟酸、聚氨基甲酸脂合成皮、石綿、火藥、電池（包括鎳、鎘、鎳鎘、鉛、汞等電池）等之製造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六）從事晶圓或半導體之製造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十七）其他經本府公告之非低污染事項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三、新設預拌混凝土廠及瀝青混凝土廠、砂石碎解洗選廠應檢附「交通運輸計畫書」等相關資料送審通過，得認定屬低污染事業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四、於非都市土地丁種建築用地設廠並領有工廠登記證者，得繼續原來之使用；但非依本要點經認定屬低污染事業，不得為增加產品之工廠變更登記，申請新設廠者不得核准工廠登記。</w:t>
      </w:r>
    </w:p>
    <w:p>
      <w:pPr>
        <w:pStyle w:val="Normal"/>
        <w:autoSpaceDE w:val="false"/>
        <w:ind w:left="12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4:00Z</dcterms:created>
  <dc:creator>User</dc:creator>
  <dc:description/>
  <cp:keywords/>
  <dc:language>en-US</dc:language>
  <cp:lastModifiedBy>User</cp:lastModifiedBy>
  <dcterms:modified xsi:type="dcterms:W3CDTF">2009-03-20T04:05:00Z</dcterms:modified>
  <cp:revision>2</cp:revision>
  <dc:subject/>
  <dc:title>980310訂定花蓮縣非都市土地丁種建築用地容許作工業設施–廠房或相關生產設施使用之低污染事業認定作業要點」</dc:title>
</cp:coreProperties>
</file>