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修正「非都市土地變更作專案輔導畜牧事業設施計畫審查作業要點」第三點規定，並自即日生效。</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令</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w:t>
      </w:r>
      <w:r>
        <w:rPr>
          <w:rFonts w:cs="新細明體;PMingLiU" w:ascii="新細明體;PMingLiU" w:hAnsi="新細明體;PMingLiU"/>
          <w:kern w:val="0"/>
          <w:lang w:val="zh-TW"/>
        </w:rPr>
        <w:t>98</w:t>
      </w:r>
      <w:r>
        <w:rPr>
          <w:rFonts w:ascii="新細明體;PMingLiU" w:hAnsi="新細明體;PMingLiU" w:cs="新細明體;PMingLiU"/>
          <w:kern w:val="0"/>
          <w:lang w:val="zh-TW"/>
        </w:rPr>
        <w:t>年</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cs="新細明體;PMingLiU" w:ascii="新細明體;PMingLiU" w:hAnsi="新細明體;PMingLiU"/>
          <w:kern w:val="0"/>
          <w:lang w:val="zh-TW"/>
        </w:rPr>
        <w:t>11</w:t>
      </w:r>
      <w:r>
        <w:rPr>
          <w:rFonts w:ascii="新細明體;PMingLiU" w:hAnsi="新細明體;PMingLiU" w:cs="新細明體;PMingLiU"/>
          <w:kern w:val="0"/>
          <w:lang w:val="zh-TW"/>
        </w:rPr>
        <w:t>日農牧字第</w:t>
      </w:r>
      <w:r>
        <w:rPr>
          <w:rFonts w:cs="新細明體;PMingLiU" w:ascii="新細明體;PMingLiU" w:hAnsi="新細明體;PMingLiU"/>
          <w:kern w:val="0"/>
          <w:lang w:val="zh-TW"/>
        </w:rPr>
        <w:t>0980040296</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修正「非都市土地變更作專案輔導畜牧事業設施計畫審查作業要點」第三點規定，並自即日生效。</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附修正「非都市土地變更作專案輔導畜牧事業設施計畫審查作業要點」第三點規定</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非都市土地變更作專案輔導畜牧事業設施計畫審查作業要點第三點修正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三、興辦各項畜牧事業設施基地面積計算基準如下：</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集貨場：以每日交易或處理數量為計算基準：</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蛋類（包括集貨、洗選、冷藏）：每公噸三百平方公尺；最小面積五百平方公尺。</w:t>
      </w:r>
    </w:p>
    <w:p>
      <w:pPr>
        <w:pStyle w:val="Normal"/>
        <w:autoSpaceDE w:val="false"/>
        <w:ind w:left="1440" w:hanging="480"/>
        <w:rPr>
          <w:rFonts w:ascii="新細明體;PMingLiU" w:hAnsi="新細明體;PMingLiU" w:cs="新細明體;PMingLiU"/>
          <w:kern w:val="0"/>
          <w:lang w:val="zh-TW"/>
        </w:rPr>
      </w:pPr>
      <w:r>
        <w:rPr>
          <w:rFonts w:ascii="新細明體;PMingLiU" w:hAnsi="新細明體;PMingLiU" w:cs="新細明體;PMingLiU"/>
          <w:kern w:val="0"/>
          <w:lang w:val="zh-TW"/>
        </w:rPr>
        <w:t>畜產物流中心及倉儲設施（包括倉儲、發貨）：最小面積一千平方公尺。</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芻料（包括倉儲）：每公噸十平方公尺；最小面積三百三十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品及蛋品分級、包裝、加工、儲藏場（廠）：每公噸三百平方公尺；最小面積三百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乳品加工廠：最小面積一百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屠宰場依屠宰場設置標準及相關規定辦理；其他屠宰、分切、加工設施依實際需要，提送興辦事業計畫書送主管機關依個案審定。</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五</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廢水處理及廢棄物堆肥化處理場（廠）：</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廢水處理場（廠）：包括初沉池、固液分離、調整池、厭氣處理、好氣處理、終沉池、污泥處理、發電設備、堆肥醱酵處理、管理室等設施；最小面積二千平方公尺。</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廢棄物堆肥化處理場（廠）：包括原料處理、堆肥醱酵處理、成品處理、污染防治、衛生消毒、管理室等設施；最小面積五千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六</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斃死畜禽集運場：</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包括暫存、轉運、污染防治、衛生消毒等設施；最小面積三百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七</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畜禽化製場（廠）：最小面積一千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八</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動物收容處所：</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犬：每隻最小面積五平方公尺；最小面積三百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九</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無特定病原（</w:t>
      </w:r>
      <w:r>
        <w:rPr>
          <w:rFonts w:cs="新細明體;PMingLiU" w:ascii="新細明體;PMingLiU" w:hAnsi="新細明體;PMingLiU"/>
          <w:kern w:val="0"/>
          <w:lang w:val="zh-TW"/>
        </w:rPr>
        <w:t>SPF</w:t>
      </w:r>
      <w:r>
        <w:rPr>
          <w:rFonts w:ascii="新細明體;PMingLiU" w:hAnsi="新細明體;PMingLiU" w:cs="新細明體;PMingLiU"/>
          <w:kern w:val="0"/>
          <w:lang w:val="zh-TW"/>
        </w:rPr>
        <w:t>）實驗動物生產場：最小面積一千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飼料廠：</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配合飼料工廠：依照飼料工廠設廠標準辦理，最小面積一千平方公尺。</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羽毛粉製造廠：最小面積三百平方公尺。</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肉骨粉製造廠：最小面積三百平方公尺。</w:t>
      </w:r>
    </w:p>
    <w:p>
      <w:pPr>
        <w:pStyle w:val="Normal"/>
        <w:autoSpaceDE w:val="false"/>
        <w:ind w:left="960" w:hanging="480"/>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十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犬隻繁殖、買賣或寄養場所：依照動物保護法許可標準辦理。</w:t>
      </w:r>
    </w:p>
    <w:p>
      <w:pPr>
        <w:pStyle w:val="Normal"/>
        <w:autoSpaceDE w:val="false"/>
        <w:ind w:left="960" w:hanging="0"/>
        <w:rPr>
          <w:rFonts w:ascii="新細明體;PMingLiU" w:hAnsi="新細明體;PMingLiU" w:cs="新細明體;PMingLiU"/>
          <w:kern w:val="0"/>
          <w:lang w:val="zh-TW"/>
        </w:rPr>
      </w:pPr>
      <w:r>
        <w:rPr>
          <w:rFonts w:ascii="新細明體;PMingLiU" w:hAnsi="新細明體;PMingLiU" w:cs="新細明體;PMingLiU"/>
          <w:kern w:val="0"/>
          <w:lang w:val="zh-TW"/>
        </w:rPr>
        <w:t>包括犬舍、管理室、飼料調配或倉儲、營業場所、防疫消毒、廢水及廢棄物處理設施、運動調教場等設施；每隻犬最小面積五平方公尺；最小面積三百平方公尺。</w:t>
      </w:r>
    </w:p>
    <w:p>
      <w:pPr>
        <w:pStyle w:val="Normal"/>
        <w:autoSpaceDE w:val="false"/>
        <w:ind w:left="480" w:hanging="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5:00Z</dcterms:created>
  <dc:creator>User</dc:creator>
  <dc:description/>
  <cp:keywords/>
  <dc:language>en-US</dc:language>
  <cp:lastModifiedBy>User</cp:lastModifiedBy>
  <dcterms:modified xsi:type="dcterms:W3CDTF">2009-03-20T01:14:00Z</dcterms:modified>
  <cp:revision>2</cp:revision>
  <dc:subject/>
  <dc:title>980311修正非都市土地變更作專案輔導畜牧事業設施計畫審查作業要點」第三點規定，並自即日生效</dc:title>
</cp:coreProperties>
</file>