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記機關依祭祀公業土地清查處理原則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點規定說明執行清查工作事宜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中民 字第 </w:t>
      </w:r>
      <w:r>
        <w:rPr/>
        <w:t xml:space="preserve">0980030846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2 </w:t>
      </w:r>
      <w:r>
        <w:rPr/>
        <w:t xml:space="preserve">月 </w:t>
      </w:r>
      <w:r>
        <w:rPr/>
        <w:t xml:space="preserve">26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    旨：祭祀公業土地清查處理原則第 </w:t>
      </w:r>
      <w:r>
        <w:rPr/>
        <w:t xml:space="preserve">5  </w:t>
      </w:r>
      <w:r>
        <w:rPr/>
        <w:t xml:space="preserve">點規定說明 </w:t>
      </w:r>
      <w:r>
        <w:rPr/>
        <w:t xml:space="preserve">3  </w:t>
      </w:r>
      <w:r>
        <w:rPr/>
        <w:t>所稱「利害關係人」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指對其主張之權利有法律上之利害關係者，公業派下員則非上述界定範疇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，登記機關執行清查工作應列冊通知利害關係人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全文內容：有關登記機關依祭祀公業土地清查處理原則第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/>
        <w:t>點規定說明執行清查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作事宜。 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一、祭祀公業土地清查處理原則第 </w:t>
      </w:r>
      <w:r>
        <w:rPr/>
        <w:t>5</w:t>
      </w:r>
      <w:r>
        <w:rPr>
          <w:rFonts w:eastAsia="New Gulim" w:cs="New Gulim" w:ascii="New Gulim" w:hAnsi="New Gulim"/>
        </w:rPr>
        <w:t></w:t>
      </w:r>
      <w:r>
        <w:rPr/>
        <w:t>點規定說明三所謂之「利害關係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」係指對其主張之權利有法律上之利害關係者，例如與祭祀公業有契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約或債權、債務關係者，及與祭祀公業為訴訟之對造人者。至於該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業之派下員為該公業土地之權利人，尚非前揭說明所指之利害關係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範圍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登記機關依祭祀公業土地清查處理原則執行清查工作，如土地登記資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料中載有前揭利害關係人之情形時，始需列冊送公所於公告時一併通</w:t>
      </w:r>
    </w:p>
    <w:p>
      <w:pPr>
        <w:pStyle w:val="HTMLPreformatted"/>
        <w:spacing w:lineRule="auto" w:line="360"/>
        <w:rPr>
          <w:rFonts w:eastAsia="新細明體;PMingLiU"/>
        </w:rPr>
      </w:pPr>
      <w:r>
        <w:rPr/>
        <w:t xml:space="preserve">              </w:t>
      </w:r>
      <w:r>
        <w:rPr/>
        <w:t>知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3:00Z</dcterms:created>
  <dc:creator>User</dc:creator>
  <dc:description/>
  <cp:keywords/>
  <dc:language>en-US</dc:language>
  <cp:lastModifiedBy>User</cp:lastModifiedBy>
  <dcterms:modified xsi:type="dcterms:W3CDTF">2009-03-18T05:14:00Z</dcterms:modified>
  <cp:revision>2</cp:revision>
  <dc:subject/>
  <dc:title>980226登記機關依祭祀公業土地清查處理原則第 5 點規定說明執行清查工作事宜</dc:title>
</cp:coreProperties>
</file>