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地權利人之住所係為國外住所時，地政機關辦理地籍清理公告之執行疑義說明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單位：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字號：台內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39231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日期：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資料來源：內政部地政司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相關法條：地籍清理條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1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29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36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條（</w:t>
      </w:r>
      <w:r>
        <w:rPr>
          <w:rFonts w:cs="新細明體;PMingLiU" w:ascii="新細明體;PMingLiU" w:hAnsi="新細明體;PMingLiU"/>
          <w:kern w:val="0"/>
          <w:lang w:val="zh-TW"/>
        </w:rPr>
        <w:t>96.03.21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地籍清理條例施行細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lang w:val="zh-TW"/>
        </w:rPr>
        <w:t>條（</w:t>
      </w:r>
      <w:r>
        <w:rPr>
          <w:rFonts w:cs="新細明體;PMingLiU" w:ascii="新細明體;PMingLiU" w:hAnsi="新細明體;PMingLiU"/>
          <w:kern w:val="0"/>
          <w:lang w:val="zh-TW"/>
        </w:rPr>
        <w:t>97.03.31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　　旨：依地籍清理條例及其施行細則相關規定辦理地籍清理公告，係廣為周知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讓權利人得知後為申報或申請登記，以達清理之目的，如權利人於土地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記簿所載住所係國外住所，地政機關得以書面通知該權利人知悉，以兼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保障權利人之權益且收便利執行之效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貴府函詢辦理地籍清理公告作業之執行疑義乙案，復請　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貴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日府地籍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25043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「……；除本條例另有規定外，其清理程序如下：一、清查地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二、公告下列事項：（一）應清理之土地。（二）受理申報或受理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請登記之機關。（三）申報或申請登記之期間。……前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公告，由直轄市或縣（市）主管機關為之，其期間為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0 </w:t>
      </w:r>
      <w:r>
        <w:rPr>
          <w:rFonts w:ascii="新細明體;PMingLiU" w:hAnsi="新細明體;PMingLiU" w:cs="新細明體;PMingLiU"/>
          <w:kern w:val="0"/>
          <w:lang w:val="zh-TW"/>
        </w:rPr>
        <w:t>日；……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、「本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項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7 </w:t>
      </w:r>
      <w:r>
        <w:rPr>
          <w:rFonts w:ascii="新細明體;PMingLiU" w:hAnsi="新細明體;PMingLiU" w:cs="新細明體;PMingLiU"/>
          <w:kern w:val="0"/>
          <w:lang w:val="zh-TW"/>
        </w:rPr>
        <w:t>條至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6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所定之公告，應揭示於下列各款之公告處所：一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直轄市或縣（市）主管機關。二、土地所在地鄉（鎮、市、區）公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及村（里）辦公處。三、土地所在地登記機關。四、土地登記簿所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土地權利人住所地之村（里）辦公處。但無從查明者，不在此限。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直轄市或縣（市）主管機關認有必要時，並得於其他適當處所或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他適當方式揭示公告；其公告期間，以前項所定公告之期間為準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」為地籍清理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條及其施行細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所明定。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5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1 </w:t>
      </w:r>
      <w:r>
        <w:rPr>
          <w:rFonts w:ascii="新細明體;PMingLiU" w:hAnsi="新細明體;PMingLiU" w:cs="新細明體;PMingLiU"/>
          <w:kern w:val="0"/>
          <w:lang w:val="zh-TW"/>
        </w:rPr>
        <w:t>日以前登記之未定期限地上權，其土地登記簿所載地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權人住址，如經查對戶政資料，實無從查明屬何村（里），依上開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款但書規定，無須辦理該村（里）辦公處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公告；又如查得該地上權人之現住所，依上開細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項規定，得另於該住所之村（里）辦公處之公告處所公告之，以增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該權利人知悉該資訊之管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有關土地登記簿所載地上權人之住所係國外住所，是否依上開細則第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</w:t>
      </w:r>
      <w:r>
        <w:rPr>
          <w:rFonts w:cs="新細明體;PMingLiU" w:ascii="新細明體;PMingLiU" w:hAnsi="新細明體;PMingLiU"/>
          <w:kern w:val="0"/>
          <w:lang w:val="zh-TW"/>
        </w:rPr>
        <w:t>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款辦理公告乙節，按上開細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項之立法意旨，鑒於上開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所定之公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係廣為周知，讓權利人得知後為申報或申請登記，以達清理之目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並考量地籍清理對權利人影響甚鉅，爰除於直轄市或縣（市）主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機關、土地所在地鄉（鎮、市、區）公所、村（里）辦公處及登記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關公告外，亦於土地登記簿所載之權利人住所之村（里）辦公處所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告之，且均以國內之行政機關、村（里）辦公處所為限。基於上開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暨細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之立法意旨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並保障權利人之權益且便利執行，如權利人於土地登記簿所載住所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國外住所，得以書面通知該權利人知悉，同樣達到上開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所定公告之目的。另考量立法周延，貴府建議修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上開細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款規定乙節，本部納入修法參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又貴府建議修正地籍清理管理系統，增加依所別或鄉鎮市別列印清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功能，本部已錄案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另貴府所述本案清查公告作業影印、郵資費用高達百萬餘元乙節，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以調整版面字體及行距、雙面影印方式，撙節支出，併此指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正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本：宜蘭縣政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副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本：各直轄市政府、各縣（市）政府（除宜蘭縣政府外）、本部法規委員會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地政司【地籍科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0:00Z</dcterms:created>
  <dc:creator>User</dc:creator>
  <dc:description/>
  <cp:keywords/>
  <dc:language>en-US</dc:language>
  <cp:lastModifiedBy>User</cp:lastModifiedBy>
  <dcterms:modified xsi:type="dcterms:W3CDTF">2009-03-18T05:02:00Z</dcterms:modified>
  <cp:revision>3</cp:revision>
  <dc:subject/>
  <dc:title>980313土地權利人之住所係為國外住所時，地政機關辦理地籍清理公告之執行疑義說明</dc:title>
</cp:coreProperties>
</file>